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17526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การประเมินตนเ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>(Self Assessment Report : SAR)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20"/>
          <w:szCs w:val="20"/>
        </w:rPr>
      </w:pPr>
      <w:r>
        <w:rPr>
          <w:rFonts w:cs="TH SarabunPSK" w:ascii="TH SarabunPSK" w:hAnsi="TH SarabunPSK"/>
          <w:b/>
          <w:bCs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28"/>
          <w:szCs w:val="20"/>
        </w:rPr>
      </w:pPr>
      <w:r>
        <w:rPr>
          <w:rFonts w:cs="TH SarabunPSK" w:ascii="TH SarabunPSK" w:hAnsi="TH SarabunPSK"/>
          <w:b/>
          <w:bCs/>
          <w:shadow/>
          <w:sz w:val="28"/>
          <w:szCs w:val="20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  <w:sz w:val="52"/>
          <w:szCs w:val="5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ครูผู้สอน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20"/>
          <w:szCs w:val="20"/>
        </w:rPr>
      </w:pPr>
      <w:r>
        <w:rPr>
          <w:rFonts w:cs="TH SarabunPSK" w:ascii="TH SarabunPSK" w:hAnsi="TH SarabunPSK"/>
          <w:b/>
          <w:bCs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b/>
          <w:b/>
          <w:bCs/>
          <w:shadow/>
          <w:sz w:val="20"/>
          <w:szCs w:val="20"/>
        </w:rPr>
      </w:pPr>
      <w:r>
        <w:rPr>
          <w:rFonts w:cs="TH SarabunPSK" w:ascii="TH SarabunPSK" w:hAnsi="TH SarabunPSK"/>
          <w:b/>
          <w:bCs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20"/>
          <w:szCs w:val="20"/>
        </w:rPr>
      </w:pPr>
      <w:r>
        <w:rPr>
          <w:rFonts w:cs="TH SarabunPSK" w:ascii="TH SarabunPSK" w:hAnsi="TH SarabunPSK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 นาย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าง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างสาว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กวิช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้าที่พิเศษ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22"/>
          <w:szCs w:val="22"/>
        </w:rPr>
      </w:pPr>
      <w:r>
        <w:rPr>
          <w:rFonts w:cs="TH SarabunPSK" w:ascii="TH SarabunPSK" w:hAnsi="TH SarabunPSK"/>
          <w:b/>
          <w:bCs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b/>
          <w:b/>
          <w:bCs/>
          <w:shadow/>
          <w:sz w:val="20"/>
          <w:szCs w:val="20"/>
        </w:rPr>
      </w:pPr>
      <w:r>
        <w:rPr>
          <w:rFonts w:cs="TH SarabunPSK" w:ascii="TH SarabunPSK" w:hAnsi="TH SarabunPSK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ทยาลัยศิลปหัตถกรรมกรุงเท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0</wp:posOffset>
                </wp:positionH>
                <wp:positionV relativeFrom="paragraph">
                  <wp:posOffset>461645</wp:posOffset>
                </wp:positionV>
                <wp:extent cx="723900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36.35pt;width:56.9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147320</wp:posOffset>
                </wp:positionV>
                <wp:extent cx="6134100" cy="6572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pt;margin-top:11.6pt;width:482.95pt;height:5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1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 พันธกิจ เป้าหมายการ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พัฒนาตนเองด้านวิชาที่สอน </w:t>
      </w:r>
      <w:r>
        <w:rPr>
          <w:rFonts w:cs="TH SarabunPSK" w:ascii="TH SarabunPSK" w:hAnsi="TH SarabunPSK"/>
          <w:sz w:val="32"/>
          <w:szCs w:val="32"/>
        </w:rPr>
        <w:tab/>
        <w:t xml:space="preserve">  ..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ที่เปิดสอน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จัดการเรียนการสอน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ผลงานด้าน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>...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พัฒนาผู้เรียนหรือหน้าที่ที่รับผิดชอบ                    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พิเศษ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  <w:t xml:space="preserve"> ....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รางวัลหรือวุฒิบัตรความดีเด่นในด้านต่างๆ หรือหนังสือขอบคุณในด้าน ต่างๆ</w:t>
      </w:r>
      <w:r>
        <w:rPr>
          <w:rFonts w:cs="TH SarabunPSK" w:ascii="TH SarabunPSK" w:hAnsi="TH SarabunPSK"/>
          <w:sz w:val="32"/>
          <w:szCs w:val="32"/>
        </w:rPr>
        <w:tab/>
        <w:t xml:space="preserve">  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หน้าที่ตามระเบียบ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กี่ยวกับการจัดการเรียนการสอน และส่งเสริมการเรียนและส่งเสริมการเรียนรู้ของผู้เรียนด้วยวิธีการที่หลากหลายโดยเน้นผู้เรียนเป็นสำคัญ</w:t>
      </w:r>
      <w:r>
        <w:rPr>
          <w:rFonts w:cs="TH SarabunPSK" w:ascii="TH SarabunPSK" w:hAnsi="TH SarabunPSK"/>
          <w:sz w:val="32"/>
          <w:szCs w:val="32"/>
        </w:rPr>
        <w:tab/>
        <w:t xml:space="preserve"> 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สั่งสอนและจัดกิจกรรมเพื่อพัฒนาผู้เรียน ให้มี คุณลักษณะที่พึงประสงค์</w:t>
      </w:r>
      <w:r>
        <w:rPr>
          <w:rFonts w:cs="TH SarabunPSK" w:ascii="TH SarabunPSK" w:hAnsi="TH SarabunPSK"/>
          <w:sz w:val="32"/>
          <w:szCs w:val="32"/>
        </w:rPr>
        <w:tab/>
        <w:t xml:space="preserve"> 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วิชาการ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>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ของผู้ปกครองและบุคคลในชุมชนและสถานประกอบการเพื่อร่วมกันพัฒนาผู้เรียนตามศักยภาพ</w:t>
      </w:r>
      <w:r>
        <w:rPr>
          <w:rFonts w:cs="TH SarabunPSK" w:ascii="TH SarabunPSK" w:hAnsi="TH SarabunPSK"/>
          <w:sz w:val="32"/>
          <w:szCs w:val="32"/>
        </w:rPr>
        <w:tab/>
        <w:t xml:space="preserve">  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นุบำรุง ส่งเสริมศิลปวัฒนธรรม แหล่งเรียนรู้และภูมิปัญญา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  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วิจัย และประเมินพัฒนาการของผู้เรียนเพื่อพัฒนาการเรียนการสอนให้มีประสิทธิภาพยิ่งขึ้น</w:t>
      </w:r>
      <w:r>
        <w:rPr>
          <w:rFonts w:cs="TH SarabunPSK" w:ascii="TH SarabunPSK" w:hAnsi="TH SarabunPSK"/>
          <w:sz w:val="32"/>
          <w:szCs w:val="32"/>
        </w:rPr>
        <w:tab/>
        <w:t xml:space="preserve">  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ตามผู้บังคับบัญชามอบหมาย</w:t>
      </w:r>
      <w:r>
        <w:rPr>
          <w:rFonts w:cs="TH SarabunPSK" w:ascii="TH SarabunPSK" w:hAnsi="TH SarabunPSK"/>
          <w:sz w:val="32"/>
          <w:szCs w:val="32"/>
        </w:rPr>
        <w:tab/>
        <w:tab/>
        <w:t>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ทนำ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สัยทัศน์ พันธกิจ เป้าหมายการปฏิบัติงาน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ตัวเอ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>(vision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28"/>
        </w:rPr>
        <w:t>( mission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ปฏิบัติงา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ส่วนตั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งาน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ศิลปหัตถกรรม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กอบวิชาชีพครู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2025</wp:posOffset>
                </wp:positionH>
                <wp:positionV relativeFrom="paragraph">
                  <wp:posOffset>90170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7.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้นสุด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75565</wp:posOffset>
                </wp:positionV>
                <wp:extent cx="1047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9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จำนวนวันลาและการมาสายในการปฏิบัติ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ารางจำนวนวันล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596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33"/>
        <w:gridCol w:w="1791"/>
        <w:gridCol w:w="1790"/>
        <w:gridCol w:w="1076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ันลา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ันล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การพัฒนาตนเองด้านวิชาชีพที่สอน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ในการพัฒนาตนเองด้าน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หรือวิชาชีพ และจรรยาบรรณวิชาชีพ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65"/>
        <w:gridCol w:w="1649"/>
        <w:gridCol w:w="1342"/>
        <w:gridCol w:w="143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  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พัฒนาตนเอง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ที่สอน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892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27"/>
        <w:gridCol w:w="1236"/>
        <w:gridCol w:w="1074"/>
        <w:gridCol w:w="1059"/>
        <w:gridCol w:w="1811"/>
      </w:tblGrid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กลุ่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ลงทะเบียนเรียน</w:t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893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25"/>
        <w:gridCol w:w="1229"/>
        <w:gridCol w:w="1073"/>
        <w:gridCol w:w="1120"/>
        <w:gridCol w:w="196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กลุ่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ลงทะเบียนเรีย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0"/>
        <w:gridCol w:w="720"/>
        <w:gridCol w:w="900"/>
        <w:gridCol w:w="540"/>
        <w:gridCol w:w="416"/>
        <w:gridCol w:w="360"/>
        <w:gridCol w:w="484"/>
        <w:gridCol w:w="360"/>
        <w:gridCol w:w="540"/>
        <w:gridCol w:w="360"/>
        <w:gridCol w:w="540"/>
        <w:gridCol w:w="360"/>
        <w:gridCol w:w="936"/>
        <w:gridCol w:w="720"/>
      </w:tblGrid>
      <w:tr>
        <w:trPr>
          <w:trHeight w:val="44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มีผลการเรียน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ผ่านเกณฑ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รด </w:t>
            </w:r>
            <w:r>
              <w:rPr>
                <w:rFonts w:cs="TH SarabunPSK" w:ascii="TH SarabunPSK" w:hAnsi="TH SarabunPSK"/>
                <w:sz w:val="28"/>
              </w:rPr>
              <w:t>1.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</w:tr>
      <w:tr>
        <w:trPr>
          <w:trHeight w:val="44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ผู้เรียนตามรายวิชาที่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 / 2558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ผลสัมฤทธิ์ทางการเรียนผ่านเกณฑ์การประเมินผลการเรียน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ไป    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จริง 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จริง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)</w:t>
        <w:tab/>
        <w:t xml:space="preserve">           (                                            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ผู้เรียนตามรายวิชาที่สอ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8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0"/>
        <w:gridCol w:w="691"/>
        <w:gridCol w:w="781"/>
        <w:gridCol w:w="473"/>
        <w:gridCol w:w="322"/>
        <w:gridCol w:w="322"/>
        <w:gridCol w:w="476"/>
        <w:gridCol w:w="322"/>
        <w:gridCol w:w="476"/>
        <w:gridCol w:w="322"/>
        <w:gridCol w:w="476"/>
        <w:gridCol w:w="322"/>
        <w:gridCol w:w="768"/>
        <w:gridCol w:w="759"/>
      </w:tblGrid>
      <w:tr>
        <w:trPr>
          <w:trHeight w:val="4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มีผลการเรีย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ผ่านเกณฑ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รด </w:t>
            </w:r>
            <w:r>
              <w:rPr>
                <w:rFonts w:cs="TH SarabunPSK" w:ascii="TH SarabunPSK" w:hAnsi="TH SarabunPSK"/>
                <w:sz w:val="28"/>
              </w:rPr>
              <w:t>1.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</w:tr>
      <w:tr>
        <w:trPr>
          <w:trHeight w:val="4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ผลสัมฤทธิ์ทางการเรียนผ่านเกณฑ์การประเมินผลการเรียน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ึ้นไป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จริง 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จริง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)</w:t>
        <w:tab/>
        <w:t xml:space="preserve">            (                                          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จัด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ที่พัฒนาผู้เรียนหรือหน้าที่ที่รับผิดชอบ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28"/>
        <w:gridCol w:w="1319"/>
        <w:gridCol w:w="1827"/>
        <w:gridCol w:w="1823"/>
      </w:tblGrid>
      <w:tr>
        <w:trPr>
          <w:trHeight w:val="2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ั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ข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ด้านวิชาการ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จัดทำใน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ทำเครื่องหมาย √ ตรงกับผลงานของท่านพร้อมทั้งระบุ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Lucida Sans Unicode" w:hAnsi="Lucida Sans Unicode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เรื่อง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Lucida Sans Unicode" w:hAnsi="Lucida Sans Unicode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ุดการสอน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Lucida Sans Unicode" w:hAnsi="Lucida Sans Unicode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มเดล เรื่อง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Lucida Sans Unicode" w:hAnsi="Lucida Sans Unicode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ที่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ำมาประกอบการสอ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Lucida Sans Unicode" w:hAnsi="Lucida Sans Unicode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ช่วยสอน </w:t>
      </w:r>
      <w:r>
        <w:rPr>
          <w:rFonts w:cs="TH SarabunPSK" w:ascii="TH SarabunPSK" w:hAnsi="TH SarabunPSK"/>
          <w:sz w:val="32"/>
          <w:szCs w:val="32"/>
        </w:rPr>
        <w:t xml:space="preserve">(CAI) 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Lucida Sans Unicode" w:hAnsi="Lucida Sans Unicode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Power Point  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Lucida Sans Unicode" w:hAnsi="Lucida Sans Unicode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Lucida Sans Unicode" w:hAnsi="Lucida Sans Unicode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พิเศษที่ได้รับมอบหมายให้ปฏิบัติ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หรือวุฒิบัตรความดีเด่นในด้านต่างๆ หรือหนังสือขอบคุณ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างๆ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)............................................................................................................................................................</w:t>
        <w:tab/>
        <w:t>5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หน้าที่ตามระเบียบสำนักงานคณะกรรมการการอาชีว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255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เกี่ยวกับการจัดการเรียนการสอนและส่งเสริมการเรียนและส่งเสริมการเรียนรู้ของผู้เรียนด้วยวิธีการที่หลากหลายโดยเน้นผู้เรียนเป็นสำคัญ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981"/>
        <w:gridCol w:w="2006"/>
      </w:tblGrid>
      <w:tr>
        <w:trPr/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ประกอบการสอนร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วิชาที่สอน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ธีการสอนที่หลาก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ื่อใช้ประกอบการสอนที่หลาก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ให้ผู้เรียนค้นคว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ความรู้ จากแหล่ง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ธีการวัดผลประเมินผลที่หลาก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บบทดสอบที่สอดคล้องกับจุด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  และมาตรฐา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ศูนย์วิทย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ศูนย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LC</w:t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ศูนย์อินเตอร์เน็ท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ยู่ในเกณฑ์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ascii="Lucida Sans Unicode" w:hAnsi="Lucida Sans Unicode" w:cs="TH SarabunPSK"/>
                <w:sz w:val="32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ผ่าน</w:t>
            </w:r>
          </w:p>
        </w:tc>
      </w:tr>
    </w:tbl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65" w:hanging="22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อบรมสั่งสอนและจัดกิจกรรมเพื่อพัฒนาผู้เรียน ให้มี  คุณลักษณะที่พึงประสงค์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971"/>
        <w:gridCol w:w="2006"/>
      </w:tblGrid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สั่งสอนให้ผู้เรียนมีคุณลักษณะที่พ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กิจกรรมการเรียนการสอนที่แสดง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ลักษณะที่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ใ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มอบ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พื่อ 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ความก้าวหน้าของ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gress  Char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เข้าร่วมกิจกรรม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ที่ก่อให้เกิดคุณลักษณะที่พ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ยู่ในเกณฑ์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ascii="Lucida Sans Unicode" w:hAnsi="Lucida Sans Unicode" w:cs="TH SarabunPSK"/>
                <w:sz w:val="32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ผ่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งานวิชาการของสถานศึกษ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971"/>
        <w:gridCol w:w="2006"/>
      </w:tblGrid>
      <w:tr>
        <w:trPr/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ผล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ารจัดนิทรรศการ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งานวิชาการเข้าร่วมประกวด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วิทยากรให้ความรู้กับบุคคลทั่วไปหรือ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ภายนอกขอศึกษาดูงานสถานศึกษาเป็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  คำแนะนำและ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จัดทำกิจกรรมด้านวิชาการ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ยู่ในเกณฑ์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ascii="Lucida Sans Unicode" w:hAnsi="Lucida Sans Unicode" w:cs="TH SarabunPSK"/>
                <w:sz w:val="32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971"/>
        <w:gridCol w:w="2006"/>
      </w:tblGrid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แก้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ภาคฤดูร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หรือแจ้งให้ผู้ปกครองรับทราบเกี่ยว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ด้านการเรียนหรือ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หรือรายงานการติดต่อผู้ปกครอง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หรือแจ้งให้ครูที่ปรึกษารับทราบเกี่ยว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ด้านการเรียนหรือ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 แนะนำ ป้องกันตักเต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 ปรับปรุงแก้ไขความประพฤติ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เห็นชอบแก่ผู้เรียน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ประวัติข้อมูลผลการเรียนและ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ยู่ในเกณฑ์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ascii="Lucida Sans Unicode" w:hAnsi="Lucida Sans Unicode" w:cs="TH SarabunPSK"/>
                <w:sz w:val="32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านความร่วมมือกับผู้ปกครองและบุคคลในชุมชนและสถานประกอบการเพื่อร่วมกันพัฒนาผู้เรียนตามศักยภาพ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971"/>
        <w:gridCol w:w="2006"/>
      </w:tblGrid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มือกับผู้ปกครองในการ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มือกับบุคลากรทั้งภายในและภา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ในการ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ู้เรียนเข้าร่วมหรือเชิญวิทยากรภา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ห้ความรู้แก่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ู้เรียนศึกษาดูงานนอก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ยู่ในเกณฑ์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ascii="Lucida Sans Unicode" w:hAnsi="Lucida Sans Unicode" w:cs="TH SarabunPSK"/>
                <w:sz w:val="32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ำนุบำรุง ส่งเสริมศิลปวัฒนธรรม แหล่งเรียนรู้และภูมิปัญญาท้องถิ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971"/>
        <w:gridCol w:w="2006"/>
      </w:tblGrid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ในวันสำคัญทาง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วันพร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ข้าพรร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พรร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าสาฬหบู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มาฆบูชา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ในวันสำคัญกับ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เพื่อ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ภูมิปัญญาท้องถิ่นมาบูรณาการกั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ยู่ในเกณฑ์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ascii="Lucida Sans Unicode" w:hAnsi="Lucida Sans Unicode" w:cs="TH SarabunPSK"/>
                <w:sz w:val="32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7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ึกษา วิเคราะห์ วิจัย และประเมินพัฒนาการขอผู้เรียนเพื่อนำมาพัฒนาการเรียนการสอนให้มีประสิทธิภาพยิ่งขึ้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971"/>
        <w:gridCol w:w="2006"/>
      </w:tblGrid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วิจั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ตามเกณฑ์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ลการประเมินมาพัฒนาการเรีย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ได้จาก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ยู่ในเกณฑ์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ascii="Lucida Sans Unicode" w:hAnsi="Lucida Sans Unicode" w:cs="TH SarabunPSK"/>
                <w:sz w:val="32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8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หน้าที่อื่นตามที่ผู้บังคับบัญชามอบหมา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971"/>
        <w:gridCol w:w="2006"/>
      </w:tblGrid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rPr/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ยู่ในเกณฑ์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ascii="Lucida Sans Unicode" w:hAnsi="Lucida Sans Unicode" w:cs="TH SarabunPSK"/>
                <w:sz w:val="32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footerReference w:type="default" r:id="rId3"/>
      <w:type w:val="nextPage"/>
      <w:pgSz w:w="11906" w:h="16838"/>
      <w:pgMar w:left="1800" w:right="1106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00" w:leader="none"/>
      </w:tabs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629275</wp:posOffset>
              </wp:positionH>
              <wp:positionV relativeFrom="paragraph">
                <wp:posOffset>165735</wp:posOffset>
              </wp:positionV>
              <wp:extent cx="533400" cy="419100"/>
              <wp:effectExtent l="635" t="0" r="635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419040"/>
                      </a:xfrm>
                      <a:prstGeom prst="bevel">
                        <a:avLst>
                          <a:gd name="adj" fmla="val 12500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stroked="f" o:allowincell="f" style="position:absolute;margin-left:443.25pt;margin-top:13.05pt;width:41.95pt;height:32.95pt;mso-wrap-style:none;v-text-anchor:middle" type="_x0000_t84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Cambria" w:hAnsi="Cambria" w:cs="Cambria"/>
      </w:rPr>
      <w:t xml:space="preserve">วิทยาลัยศิลปหัตถกรรมกรุงเทพ </w:t>
    </w:r>
    <w:r>
      <w:rPr>
        <w:rFonts w:cs="Cambria" w:ascii="Cambria" w:hAnsi="Cambria"/>
      </w:rPr>
      <w:t xml:space="preserve">SAR </w:t>
    </w:r>
    <w:r>
      <w:rPr>
        <w:rFonts w:ascii="Cambria" w:hAnsi="Cambria" w:cs="Cambria"/>
      </w:rPr>
      <w:t xml:space="preserve">บุคคล  ปีการศึกษา </w:t>
    </w:r>
    <w:r>
      <w:rPr>
        <w:rFonts w:cs="Cambria" w:ascii="Cambria" w:hAnsi="Cambria"/>
      </w:rPr>
      <w:t xml:space="preserve">2558                                                                               </w:t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4:00Z</dcterms:created>
  <dc:creator>Panicho1</dc:creator>
  <dc:description/>
  <cp:keywords/>
  <dc:language>en-US</dc:language>
  <cp:lastModifiedBy>ITNetwork2</cp:lastModifiedBy>
  <cp:lastPrinted>2013-03-05T13:42:00Z</cp:lastPrinted>
  <dcterms:modified xsi:type="dcterms:W3CDTF">2015-12-28T03:06:00Z</dcterms:modified>
  <cp:revision>3</cp:revision>
  <dc:subject/>
  <dc:title/>
</cp:coreProperties>
</file>