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752600" cy="1562100"/>
            <wp:effectExtent l="0" t="0" r="0" b="0"/>
            <wp:docPr id="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การประเมินตนเอง ระดับแผนกวิช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48"/>
          <w:szCs w:val="48"/>
        </w:rPr>
        <w:t>(Self Assessment Report:SA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sz w:val="48"/>
          <w:szCs w:val="4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ลัยศิลปหัตถกรรมกรุงเท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20640</wp:posOffset>
                </wp:positionH>
                <wp:positionV relativeFrom="paragraph">
                  <wp:posOffset>852805</wp:posOffset>
                </wp:positionV>
                <wp:extent cx="647700" cy="476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2pt;margin-top:67.15pt;width:50.95pt;height:3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-222885</wp:posOffset>
                </wp:positionH>
                <wp:positionV relativeFrom="paragraph">
                  <wp:posOffset>633730</wp:posOffset>
                </wp:positionV>
                <wp:extent cx="6200775" cy="4476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55pt;margin-top:49.9pt;width:488.2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20640</wp:posOffset>
                </wp:positionH>
                <wp:positionV relativeFrom="paragraph">
                  <wp:posOffset>495300</wp:posOffset>
                </wp:positionV>
                <wp:extent cx="685800" cy="5619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3.2pt;margin-top:39pt;width:53.9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จัดทำการประเมินตนเอง 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 กระทรวงศึกษาธิการจึงได้ให้ใช้มาตรฐาน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ระกันคุณภาพภายในสถานศึกษา ซึ่งแผนกวิชาได้จัดทำให้มีการควบคุมคุณภาพของผู้เรียน ผู้สำเร็จการศึกษา และการปฏิบัติงานของบุคลากรภายในแผนกวิชาให้เป็นไปตามาตรฐานอาชีวศึกษาและสอดคล้องในสาระสำคัญกับกรอบแนวทางการประเมินคุณภาพภายนอก ของสำนักงานรับรองมาตรฐานและประเมินคุณภาพ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ตนเอง </w:t>
      </w:r>
      <w:r>
        <w:rPr>
          <w:rFonts w:cs="TH SarabunPSK" w:ascii="TH SarabunPSK" w:hAnsi="TH SarabunPSK"/>
          <w:shadow/>
          <w:sz w:val="32"/>
          <w:szCs w:val="32"/>
        </w:rPr>
        <w:t>(Self Assessment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จัดทำขึ้นเพื่อรายงานผลการประกันคุณภาพภายในแผนก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76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แผนกวิช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ผนกวิช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ผนภูมิโครงสร้าง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เกี่ยวกับคร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ข้อมูลงบประมาณ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ภาพความสำเร็จ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ปฏิทินปฏิบัติงาน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ประกันคุณภาพ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วิสัยทัศน์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ปรัชญาทางการ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การพัฒนาและยุทธศาสตร์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ระบบโครงสร้างการบริหาร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สถานะทางการบริหาร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าม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ของสถาน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และการจัดการเรียนการสอนอาชีว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ความเป็นพลเมืองโลก ฯ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73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และแนวทางพัฒนาแผนกวิชาในอนาคต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และตัวบ่งชี้ที่อยู่ในระดับ ดี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และตัวบ่งชี้ที่อยู่ในระดับ พอใช้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และตัวบ่งชี้ที่อยู่ในระดับ ปรับปรุง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ผนกวิชาในอนาคต</w:t>
      </w:r>
      <w:r>
        <w:rPr>
          <w:rFonts w:cs="TH SarabunPSK" w:ascii="TH SarabunPSK" w:hAnsi="TH SarabunPSK"/>
          <w:sz w:val="32"/>
          <w:szCs w:val="32"/>
        </w:rPr>
        <w:tab/>
        <w:t>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ของผู้บริหาร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สรุปสำหรับผู้บริหาร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ตั้งอยู่ในอาคารอะไร</w:t>
      </w:r>
      <w:r>
        <w:rPr>
          <w:rFonts w:cs="TH SarabunPSK" w:ascii="TH SarabunPSK" w:hAnsi="TH SarabunPSK"/>
          <w:b/>
          <w:sz w:val="32"/>
          <w:szCs w:val="32"/>
        </w:rPr>
        <w:t>)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</w:rPr>
        <w:t>เบอร์โทรศัพท์ที่ติดต่อกับแผนกวิชา</w:t>
      </w:r>
      <w:r>
        <w:rPr>
          <w:rFonts w:cs="TH SarabunPSK" w:ascii="TH SarabunPSK" w:hAnsi="TH SarabunPSK"/>
          <w:bCs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Cs/>
          <w:sz w:val="20"/>
          <w:szCs w:val="20"/>
        </w:rPr>
      </w:pPr>
      <w:r>
        <w:rPr>
          <w:rFonts w:cs="Angsana New" w:ascii="Angsana New" w:hAnsi="Angsana New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แผนกวิช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เปิดสอนตั้งแต่เมื่อไร  มีประวัติความเป็นมาอย่างไร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ระบบ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บริหารจัดการศึกษาที่สอดคล้องกับความต้องการของผู้เรียนและตลาดแรงงาน โดยแผนกวิชาฯได้จัดหลักสูตรทั้ง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และ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นกวิชา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ั้งหม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ข้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ครู     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จ้างสอน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2268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ทั้งหมด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หลักสูตร  ปว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หลักสูตร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 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      เท่ากับ…</w:t>
      </w:r>
      <w:r>
        <w:rPr>
          <w:rFonts w:cs="TH SarabunPSK" w:ascii="TH SarabunPSK" w:hAnsi="TH SarabunPSK"/>
          <w:sz w:val="32"/>
          <w:szCs w:val="32"/>
        </w:rPr>
        <w:t>.... : 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อมูลบุคลากร  ณ 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ผู้เรียน    ณ   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ประกันคุณภาพภายใน     </w:t>
      </w:r>
      <w:r>
        <w:rPr>
          <w:rFonts w:cs="TH SarabunPSK" w:ascii="TH SarabunPSK" w:hAnsi="TH SarabunPSK"/>
          <w:b/>
          <w:bCs/>
          <w:sz w:val="32"/>
          <w:szCs w:val="32"/>
        </w:rPr>
        <w:t>(PDCA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จัดการเรียนการสอนที่สอดคล้องกับระบบการประกันคุณภาพตามมาตรฐานการอาชีวศึกษา  โดยแผนกวิชาได้ดำเนินการจัดทำประกันคุณภาพภายในแผนกวิชามีขั้นตอนดังนี้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งาน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สู่การปฏิบัติ  </w:t>
      </w:r>
      <w:r>
        <w:rPr>
          <w:rFonts w:cs="TH SarabunPSK" w:ascii="TH SarabunPSK" w:hAnsi="TH SarabunPSK"/>
          <w:sz w:val="32"/>
          <w:szCs w:val="32"/>
        </w:rPr>
        <w:t>(D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ติดตาม </w:t>
      </w:r>
      <w:r>
        <w:rPr>
          <w:rFonts w:cs="TH SarabunPSK" w:ascii="TH SarabunPSK" w:hAnsi="TH SarabunPSK"/>
          <w:sz w:val="32"/>
          <w:szCs w:val="32"/>
        </w:rPr>
        <w:t>(C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ับปรุงการปฏิบัติงาน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ประกันคุณภาพการ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ผลการประกันคุณภาพภายในแผนกวิชา พบว่า ผลการจัดการศึกษามีจุดเด่นและจุดที่ต้องการปรับปรุงและพัฒนามีดังนี้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จุดเด่นการจัดการศึกษาตามมาตรฐานการอาชีว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จุดที่ต้องการพัฒนากระบวนการจัดการศึกษ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แผนกวิชา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540" w:leader="none"/>
          <w:tab w:val="left" w:pos="73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แผนก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สังเข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ทั้งหมด 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ข้าราชการครู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พนักงานราชการ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พิเศษสอน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ั้งหมด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อัตราส่วน ครู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…</w:t>
      </w:r>
      <w:r>
        <w:rPr>
          <w:rFonts w:cs="TH SarabunPSK" w:ascii="TH SarabunPSK" w:hAnsi="TH SarabunPSK"/>
          <w:sz w:val="32"/>
          <w:szCs w:val="32"/>
        </w:rPr>
        <w:t>.... : 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อนในรายวิช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สอนทั้ง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จำนวนห้องเรีย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 พื้นที่ฝึก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โรงฝึกงา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 จำแนกตามตำแหน่งวุฒิการศึกษา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323"/>
        <w:gridCol w:w="837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บุคลากรครู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ข้าราช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นักงานราชการ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รูจ้างสอ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ครูทั้งหมด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วุฒิการศึกษาปริญญาตรีจำนว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ปริญญาโท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ตำแหน่งครู คศ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 คศ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 คศ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พนักงานราชการ จำนว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ครูจ้างสอน 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   ครูผู้สอนมีวุฒิตรงกับสาขาวิชาที่สอน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กี่ยวกับ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จำนวนนัก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 แยกตามระดับชั้นและเพศ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260"/>
        <w:gridCol w:w="1260"/>
        <w:gridCol w:w="125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จากงานทะเบียน ณ 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สดงรายละเอียดที่ได้รับจัดสรรและรายจ่าย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3"/>
        <w:gridCol w:w="1781"/>
        <w:gridCol w:w="1813"/>
        <w:gridCol w:w="161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เงิน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จ่าย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รายได้สถาน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่อสร้า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ฝึ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สดงรายละเอียดโครงการตามแผนปฏิบัติการ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260"/>
        <w:gridCol w:w="125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ได้จัดท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สำคัญของแผนก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ประเมิน แผนกวิชาได้รับรางวัลอะไรบ้าง เป็นผลงานที่สังคมยอมรับ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แผนกวิชาสิ่งประดิษฐ์ต่าง ๆ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ที่ได้รับรางวั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ของแผนก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แสดงรายละเอียดของผลงานที่สร้างชื่อเสียงให้แผนกวิชา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1559"/>
        <w:gridCol w:w="31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สภาพความสำเร็จที่คาดห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ในการดำเนินงานของแผนยุทธ์ศาสต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การศึกษา ปีการศึกษา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จากการระดมความคิดของบุคลากรทุกส่วนที่เกี่ยวข้องได้สรุปประเด็นสำคัญในการพัฒนาคุณภาพการศึกษ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>ด้านนวัตกรรม สิ่งประดิษฐ์ งานสร้างสรรค์ หรือ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ลูกฝังจิตสำนึกและเสริมสร้างการเป็นพลเมืองไทยและพล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ระกันคุณภาพ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ข้อมูลแสดงรายละเอียดของปฏิทินปฏิบัติงาน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96"/>
        <w:gridCol w:w="273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ประกันคุณภาพ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  ได้ดำเนินการจัดการศึกษาเพื่อให้สังคม ชุมชน และท้องถิ่น มีความมั่นใจในศักยภาพและประสิทธิภาพของการดำเนินการจัดกระบวนการศึกษาให้กับเยาวชน ดังนั้น จึงจัดทำประกัน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 โดย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นกวิชาที่สอดคล้องกับวิสัยทัศน์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การจัดการศึกษาของสถาน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Philosoph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iss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ผนกวิชาที่สอดคล้องกับวิสัยทัศน์ ปรัชญา และนโยบายของวิทยาลัยฯ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ป้าหมายการพัฒนาและยุทธศาสตร์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ดำเนินงานตามเป้าหมายการพัฒนา แผนกวิชาได้กำหนดยุทธศาสตร์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89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์ศาสตร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ผู้เรียนและผู้สำเร็จการศึกษาอาชีวศึกษ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์ศาสตร์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หลักสูตรและการจัดการเรียนการสอนอาชีว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อาชีวศึกษ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การวิชาการและวิชาชี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นวัตกรรม สิ่งประดิษฐ์ งานสร้างสรรค์ หรืองานวิจั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การพัฒน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์ศาสตร์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ลูกฝังจิตสำนึกและเสริมสร้างความเป็นพลเมืองไทยและพลโล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ประกันคุณภาพการศึกษ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Lucida Sans Unicode" w:hAnsi="Lucida Sans Unicode"/>
                <w:sz w:val="32"/>
                <w:szCs w:val="32"/>
              </w:rPr>
              <w:t>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โครงสร้าง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 ได้กระจายอำนาจการบริหารงานให้บุคลากรในแผนกวิชาได้มีส่วนร่วมกับการจัดระบบการปฏิบัติงาน เพื่อบรรลุเป้าหมายในการดำเนินงานพัฒนาคุณภาพการศึกษาโครงสร้างการบริหารงาน ดังนี้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569845</wp:posOffset>
            </wp:positionH>
            <wp:positionV relativeFrom="paragraph">
              <wp:posOffset>234950</wp:posOffset>
            </wp:positionV>
            <wp:extent cx="744855" cy="95504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โครงสร้างการบริหารแผนก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  <w:tab w:val="left" w:pos="67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15740</wp:posOffset>
                </wp:positionH>
                <wp:positionV relativeFrom="paragraph">
                  <wp:posOffset>152400</wp:posOffset>
                </wp:positionV>
                <wp:extent cx="914400" cy="1009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6.2pt;margin-top:12pt;width:71.95pt;height:7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07" w:leader="none"/>
          <w:tab w:val="left" w:pos="80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4165</wp:posOffset>
                </wp:positionH>
                <wp:positionV relativeFrom="paragraph">
                  <wp:posOffset>16446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2.95pt" to="223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ศิลปหัตถกรรมกรุงเท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90775</wp:posOffset>
                </wp:positionH>
                <wp:positionV relativeFrom="paragraph">
                  <wp:posOffset>127000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8.25pt;margin-top:1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90775</wp:posOffset>
                </wp:positionH>
                <wp:positionV relativeFrom="paragraph">
                  <wp:posOffset>136525</wp:posOffset>
                </wp:positionV>
                <wp:extent cx="9144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10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0675</wp:posOffset>
                </wp:positionH>
                <wp:positionV relativeFrom="paragraph">
                  <wp:posOffset>150495</wp:posOffset>
                </wp:positionV>
                <wp:extent cx="0" cy="2857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1.85pt" to="225.2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0" cy="3060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2pt" to="22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0</wp:posOffset>
                </wp:positionH>
                <wp:positionV relativeFrom="paragraph">
                  <wp:posOffset>247650</wp:posOffset>
                </wp:positionV>
                <wp:extent cx="635" cy="2286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5pt" to="34.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635" cy="2286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5pt" to="108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05050</wp:posOffset>
                </wp:positionH>
                <wp:positionV relativeFrom="paragraph">
                  <wp:posOffset>238125</wp:posOffset>
                </wp:positionV>
                <wp:extent cx="635" cy="228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75pt" to="181.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0</wp:posOffset>
                </wp:positionV>
                <wp:extent cx="635" cy="228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9.5pt" to="260.2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0</wp:posOffset>
                </wp:positionV>
                <wp:extent cx="635" cy="2286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5pt" to="333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23815</wp:posOffset>
                </wp:positionH>
                <wp:positionV relativeFrom="paragraph">
                  <wp:posOffset>247650</wp:posOffset>
                </wp:positionV>
                <wp:extent cx="635" cy="2286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9.5pt" to="403.4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8150</wp:posOffset>
                </wp:positionH>
                <wp:positionV relativeFrom="paragraph">
                  <wp:posOffset>244475</wp:posOffset>
                </wp:positionV>
                <wp:extent cx="4686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9.25pt" to="403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775</wp:posOffset>
                </wp:positionH>
                <wp:positionV relativeFrom="paragraph">
                  <wp:posOffset>194945</wp:posOffset>
                </wp:positionV>
                <wp:extent cx="695325" cy="7048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5.3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94945</wp:posOffset>
                </wp:positionV>
                <wp:extent cx="695325" cy="704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.3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71675</wp:posOffset>
                </wp:positionH>
                <wp:positionV relativeFrom="paragraph">
                  <wp:posOffset>194945</wp:posOffset>
                </wp:positionV>
                <wp:extent cx="695325" cy="7048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15.3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43225</wp:posOffset>
                </wp:positionH>
                <wp:positionV relativeFrom="paragraph">
                  <wp:posOffset>194945</wp:posOffset>
                </wp:positionV>
                <wp:extent cx="695325" cy="7048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15.35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76675</wp:posOffset>
                </wp:positionH>
                <wp:positionV relativeFrom="paragraph">
                  <wp:posOffset>185420</wp:posOffset>
                </wp:positionV>
                <wp:extent cx="695325" cy="7048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14.6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72025</wp:posOffset>
                </wp:positionH>
                <wp:positionV relativeFrom="paragraph">
                  <wp:posOffset>185420</wp:posOffset>
                </wp:positionV>
                <wp:extent cx="695325" cy="7048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14.6pt;width:54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าร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-174498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7.4pt" to="36pt,-1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 จัดทำแผนปฏิบัติการระยะสั้นและยาวที่สอดคล้องกับแผนยุทธ์ศาสตร์มาตรฐานการศึกษา ของสำนักงานคณะกรรมการอาชีว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ผู้เรียนและผู้สำเร็จการศึกษาอาชีวศึกษา  ด้านหลักสูตรและการจัดการเรียนการสอนอาชีวศึกษา ด้านการบริหารจัดการอาชีวศึกษา       ด้านการบริการวิชาการและวิชาชีพ ด้านนวัตกรรม สิ่งประดิษฐ์ งานสร้างสรรค์ หรืองานวิจัย ด้านการปลูกฝังจิตสำนึกและเสริมสร้างความเป็นพลเมืองไทยและพลโลก และด้านการ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ตามมาตรฐานการอาชีว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เพื่อให้บรรลุเป้าหมายตามมาตรฐานในที่กำหนดแผนกวิชาได้กำหนดวิธีการดำเนินการประกันคุณภาพ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งานของแผนกวิชา  </w:t>
      </w:r>
      <w:r>
        <w:rPr>
          <w:rFonts w:cs="TH SarabunPSK" w:ascii="TH SarabunPSK" w:hAnsi="TH SarabunPSK"/>
          <w:sz w:val="32"/>
          <w:szCs w:val="32"/>
        </w:rPr>
        <w:t>(P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สู่การปฏิบัติ  </w:t>
      </w:r>
      <w:r>
        <w:rPr>
          <w:rFonts w:cs="TH SarabunPSK" w:ascii="TH SarabunPSK" w:hAnsi="TH SarabunPSK"/>
          <w:sz w:val="32"/>
          <w:szCs w:val="32"/>
        </w:rPr>
        <w:t xml:space="preserve">(D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ติดตาม </w:t>
      </w:r>
      <w:r>
        <w:rPr>
          <w:rFonts w:cs="TH SarabunPSK" w:ascii="TH SarabunPSK" w:hAnsi="TH SarabunPSK"/>
          <w:sz w:val="32"/>
          <w:szCs w:val="32"/>
        </w:rPr>
        <w:t>(C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ปรับปรุงการปฏิบัติงาน </w:t>
      </w:r>
      <w:r>
        <w:rPr>
          <w:rFonts w:cs="TH SarabunPSK" w:ascii="TH SarabunPSK" w:hAnsi="TH SarabunPSK"/>
          <w:sz w:val="32"/>
          <w:szCs w:val="32"/>
        </w:rPr>
        <w:t>(A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ธีการดำเนินการเพื่อให้บรรลุเป้าหมายตามมาตรฐาน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ผนงานของ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บริหารแบบมีส่วนร่วมระหว่างผู้บริห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และชุมชนในการจัดการศึกษาให้เป็นไปตามมาตรฐานอาชีวศึกษาโดยดำเนิ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 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การดำเนินงานหรือเกณฑ์มาตรฐานสำหรับตัดสินระดับความสำเร็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ออกแบบจัดทำคู่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เขียนรายงานการประเมินตนเองข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และแผนก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ิจกรรมโครงการเพื่อนำไปปฏิบัติโดยผู้เกี่ยวข้องเป็นผู้เสนอโครงการ 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บบการกำกับติดตามการดำเนินงานของวิทยาลัย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จัดทำปฏิทิน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พิจารณาเกณฑ์มาตรฐานสำหรับตัดสินระดับความสำเร็จและคู่ม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เขียน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อบรมและประชุมชี้แจงการใช้คู่มือเครื่องมือและสร้างความตระหนักให้กับบุคลากรของ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ปฏิทินปฏิบัติ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ติดตา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 มีการวางระบบประเมินตนเองโดยจัดตั้งคณะกรรมการควบคุมกำกับ นิเทศ และประเมินการดำเนินจากรายบุคคลหน่วย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 และรายงานผลการดำเนินงานให้กับคณะกรรมการสถานศึกษา และที่ประชุมครูรับทราบเป็นต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ปรับปรุง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จัดทำรายงานการประเมินตนเองของบุคค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และรายงานผลตามสายการ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ประเมินภายในตนเองของหน่วยงานแผนกวิชาและวิทยาลัยให้ผู้ที่เกี่ยวข้อง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ภายในมาประชุมพิจารณาวางแผนในการพัฒนาหน่วย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และวิทยาลัยฯต่อไปลงในแผนยุทธ์ศาสตร์หรือแผนปฏิบัติ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ตามมาตรฐานของ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และผู้สำเร็จการศึกษา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เรียนที่มีผลสัมฤทธิ์ทางการเรียนเฉลี่ยสะส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การจัดท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 ได้มีการประชุมชี้แจงให้ ครูผู้สอ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 และและผู้ปกครอง ทราบถึงเกณฑ์ของผลสัมฤทธิ์ทางการเรียนในแต่ละชั้นปี ตามระเบียบว่าด้วยการประเมินผลการเรียนตามหลักสูตร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ในแผนยุทธศาสตร์และแผนปฏิบัติการ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ช่น 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วิชา ได้มีการดำเนินงานตามโครงการที่กำหนดไว้อย่างเป็นระบบและเป็นกระบวนการ เพื่อให้ผู้เรียนมีผลสัมฤทธิ์ทางการเรียนตามเกณฑ์ที่กำหนดตามชั้นปีให้มากที่สุด ในแผน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เพื่อพัฒนาครูผู้สอนให้มีทักษะในการจักระบวนการเรียนการสอนที่มีประสิทธิภาพ         มีการวิเคราะห์หลักสูตรตามรายวิชาเพื่อนำไปจัดทำแผนการจัดการเรียนรู้แบบบูรณาเศรษฐกิจพอเพียง    ได้จัดทำเครื่องมือวัดผลประเมินผลที่หลากหลายตามมาตรฐานรายวิชาใช้ในการวัดผลประเมินผลมีการนิเทศภายในมีการประเมินความพึงพอใจของผู้เรียนทีมีต่อการสอนของครู   ครูผู้สอนและผู้เรียนได้มีโอกาส ศึกษาดูงานทั้งในและต่างประเทศผู้เรียนศึกษาดูงานและฝึกปฏิบัติจริงกับสถานประกอบการจากผลการดำเนินงานพบว่าครูผู้สอนมีทักษะในวิชาชีพ ส่งผลให้ผู้เรียนได้รับการพัฒนาตามหลักสูตรที่กำหนดและมีผลสัมฤทธิ์ทางการเรียนตามเกณฑ์ที่กำหนดของชั้นปี ดังตาร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จากการพัฒนาผู้เรียนอย่างเป็นระบบ ส่งผลให้ผู้เรียนมีผลสัมฤทธิ์ทางการเรียนตามเกณฑ์ที่กำหนดตามชั้นปี  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5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01"/>
        <w:gridCol w:w="2268"/>
        <w:gridCol w:w="2268"/>
        <w:gridCol w:w="22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ผ่านเกณฑ์กำหน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 ขึ้น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ี่ออกกลางค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lang w:val="en-US" w:eastAsia="en-US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38125</wp:posOffset>
                      </wp:positionV>
                      <wp:extent cx="43116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8.75pt" to="38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 x100  = 9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57480</wp:posOffset>
                      </wp:positionV>
                      <wp:extent cx="716280" cy="370840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29.2pt;mso-wrap-distance-left:9.05pt;mso-wrap-distance-right:9.05pt;mso-wrap-distance-top:0pt;mso-wrap-distance-bottom:0pt;margin-top:12.4pt;mso-position-vertical-relative:text;margin-left: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 ผู้เรียนมีผลสัมฤทธิ์ทางการเรีย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ผลการประเมินอยู่ในระ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   □  พอใช้   □  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ของสถานประกอบการ หน่วยงาน ชุมชน ที่มีต่อคุณภาพของผู้เรีย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ดำเนินงาน และมีข้อมูลที่แสดงความตระหนัก โดยมีกิจกรรม งาน โครงการที่ดำเนินการเพื่อนำไปสู่มาตรฐาน  โดยกำหนดโครงการลงในแผนปฏิบัติงาน เช่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นาม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  ที่ประเมินผู้เรียน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3"/>
        <w:gridCol w:w="2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5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ของสถานประกอบ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ที่มีต่อ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26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ในงานอาชีพที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ภาษาต่างประเทศ </w:t>
            </w:r>
            <w:r>
              <w:rPr>
                <w:rFonts w:cs="TH SarabunPSK" w:ascii="TH SarabunPSK" w:hAnsi="TH SarabunPSK"/>
                <w:sz w:val="28"/>
              </w:rPr>
              <w:t xml:space="preserve">(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ผู้นำหรือผู้ตาม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ตัดสิ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ตระหนักและปฏิบัติตนในการรักษาความปลอดภัย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วิเคราะห์และการ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ใน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ในการติดต่อ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มนุษย์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ิกภาพ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ัน อด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วิน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สถานประกอบการ หน่วยงาน ชุมชน มีความพึงพอใจผู้เรียน ที่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  □ ดี    □ พอใช้   □  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ที่ผ่านเกณฑ์การประเมินมาตรฐานวิชาชี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1417"/>
        <w:gridCol w:w="1843"/>
        <w:gridCol w:w="1885"/>
        <w:gridCol w:w="929"/>
        <w:gridCol w:w="978"/>
      </w:tblGrid>
      <w:tr>
        <w:trPr>
          <w:trHeight w:val="8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ครบทุกราย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ผ่านเกณฑ์ประเมินภาคทฤษฎ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ผ่านเกณฑ์ประเมินภาคปฏิบัต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ผ่านการประเมินมาตรฐานวิชาชีพ</w:t>
            </w:r>
          </w:p>
        </w:tc>
      </w:tr>
      <w:tr>
        <w:trPr>
          <w:trHeight w:val="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ผู้เรียนผ่านเกณฑ์การประเมินมาตรฐาน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-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ค่าเฉลี่ยระดับชาติขึ้นไป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13"/>
        <w:gridCol w:w="1701"/>
        <w:gridCol w:w="1820"/>
        <w:gridCol w:w="1156"/>
        <w:gridCol w:w="1408"/>
      </w:tblGrid>
      <w:tr>
        <w:trPr>
          <w:trHeight w:val="8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ลงเบียนเข้าทดสอบ ฯ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ี่มีคะแนนเฉลี่ยระดับชาติขึ้นไป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่มีคะแนนเฉลี่ยระดับชาติ</w:t>
            </w:r>
          </w:p>
        </w:tc>
      </w:tr>
      <w:tr>
        <w:trPr>
          <w:trHeight w:val="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ผู้เรียนที่มีคะแนนเฉลี่ยจากการทดสอบทางการศึกษา ระดับชาติด้าน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V-NET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ระดับชาติขึ้นไป เทียบกับผู้ที่ลงทะเบียนเข้าทดสอบ 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3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เรียนที่มีคะแนนเฉลี่ยจากการทดสอบทางการศึกษาระดับชาติ ด้านอาชีว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-NE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ค่าเฉลี่ยระดับชาติขึ้นไปในกลุ่มวิชาภาษาอังกฤษ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32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87"/>
        <w:gridCol w:w="1843"/>
        <w:gridCol w:w="2104"/>
        <w:gridCol w:w="1156"/>
        <w:gridCol w:w="1408"/>
      </w:tblGrid>
      <w:tr>
        <w:trPr>
          <w:trHeight w:val="8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    ที่ลงเบียนเข้าทดสอบ ฯในกลุ่มวิชาภาษาอังกฤษ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ี่มีคะแนนเฉลี่ยระดับชาติขึ้นไป ในกลุ่มวิชาภาษาอังกฤ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่มีคะแนนเฉลี่ยระดับชาติในกลุ่มวิชาภาษาอังกฤษ</w:t>
            </w:r>
          </w:p>
        </w:tc>
      </w:tr>
      <w:tr>
        <w:trPr>
          <w:trHeight w:val="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ผู้เรียนที่มีคะแนนเฉลี่ยจากการทดสอบทางการศึกษา ระดับชาติด้าน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(V-NET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ระดับชาติขึ้นไปในกลุ่มวิชาภาษาอังกฤษ เทียบกับผู้ที่ลงทะเบียนเข้าทดสอบ 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เรียนที่ผ่านเกณฑ์การทดสอบมาตรฐานอาชีพของสถาบันคุณวุฒิวิชาชีพ หรือหน่วยงานที่คณะกรรมการประกันคุณภาพภายในการอาชีวศึกษารับรอ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87"/>
        <w:gridCol w:w="1843"/>
        <w:gridCol w:w="2104"/>
        <w:gridCol w:w="1156"/>
        <w:gridCol w:w="1408"/>
      </w:tblGrid>
      <w:tr>
        <w:trPr>
          <w:trHeight w:val="89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กรีย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    ที่ลงเบียนเข้าทดสอบ ฯ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รียนที่ผ่านเกณฑ์การทดสอบมาตรฐานวิช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บันคุณวุฒิวิชาชีพ 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ที่ผ่านเกณฑ์การทดสอบมาตรฐานอาชีพ ฯ</w:t>
            </w:r>
          </w:p>
        </w:tc>
      </w:tr>
      <w:tr>
        <w:trPr>
          <w:trHeight w:val="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 จำนวนผู้เรียนที่ผ่านเกณฑ์การทดสอบมาตรฐาน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คุณวุฒิวิชาชีพ 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ียบกับผู้เรียนที่ลงทะเบียนเข้ารับการทดสอบมาตรฐาน ในระดับ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 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สำเร็จการศึกษาตามหลักสูตรเทียบกับแรกเข้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1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8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700"/>
        <w:gridCol w:w="1440"/>
        <w:gridCol w:w="1080"/>
        <w:gridCol w:w="1440"/>
        <w:gridCol w:w="1260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กเข้าของรุ่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ไม่จบการศึกษ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ผู้สำเร็จการศึกษาระดับ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รกเข้า ณ เดือน มิถุนายน หรือข้อมูลตามงบจัดสรรงบประมาณต่อหัว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สำเร็จการศึกษาที่ได้งานทำ หรือประกอบอาชีพอิสระ หรือศึกษาต่อ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19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จ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ะบุ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่อไม่ได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ผู้สำเร็จการศึกษาที่ได้งานทำ หรือประกอบอาชีพอิสระ หรือศึกษาต่อภายใน ๑ ปี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 อยู่ในระดับ  □  ดี    □  พอใช้   □  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วามพึงพอใจของสถานประกอบการ หน่วยงาน หรือสถานศึกษา หรือผู้รับบริการที่มีต่อคุณภาพของผู้สำเร็จ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ถานประกอบการ หน่วยงาน ชุมชน ฯ ที่ประเมินคุณภาพของ</w:t>
      </w:r>
      <w:r>
        <w:rPr/>
        <w:t>ผู้สำเร็จการศึกษา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3"/>
        <w:gridCol w:w="29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ประกอบการ หน่วยงาน ชุมชน ฯ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ความพึงพอใจของสถานประกอบการ หน่วยงาน ฯ ที่มี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สำเร็จการศึกษาแผนกวิช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126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ในงานอาชีพที่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ู้ความสามารถภาษาต่าง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ป็นผู้นำหรือผู้ตาม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ตัดสิน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ตระหนักและปฏิบัติตนในการรักษาความปลอดภัย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วิเคราะห์และการแก้ปัญห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ความร่วมมือในการทำงานเป็นที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กษะในการติดต่อสื่อ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มีมนุษย์สัมพันธ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ิกภาพมีความ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ัน อด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งต่อเว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มีวิน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เสียสล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ซื่อสัต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ใ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เฉลี่ย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ตารางพบว่าสถานประกอบการ ฯ มีความพึงพอใจที่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ตัวบ่งชี้ที่ </w:t>
      </w:r>
      <w:r>
        <w:rPr>
          <w:rFonts w:cs="TH SarabunPSK" w:ascii="TH SarabunPSK" w:hAnsi="TH SarabunPSK"/>
          <w:sz w:val="32"/>
          <w:szCs w:val="32"/>
        </w:rPr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  □ ดี    □ พอใช้   □  ปรับปรุ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จุดเด่น และจุดที่ต้องพัฒนาของ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ที่ต้องพัฒนา ได้แก่ตัวบ่งชี้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หลักสูตรและการจัดการเรียนการสอน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ใช้และพัฒนาหลักสูตรฐานสมรรถนะรายวิชาที่สอดคล้องกับความต้องการของสถานประกอบการ หรือประชาคมอาเซีย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991"/>
        <w:gridCol w:w="332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ชั้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ที่เปิดสอน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ที่พัฒนาตามหลักสูตรฐานสมรรถนะ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ุณภาพ 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พัฒนาตามหลักสูตรฐ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มี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ำรวจข้อมูลความต้อง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พัฒนาหลักสูตรตามร่วมกับสถานประกอบ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ทดลองใช้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หลักสูตร ฯไปใช้ในการเรียนฯ</w:t>
            </w:r>
          </w:p>
        </w:tc>
      </w:tr>
      <w:tr>
        <w:trPr>
          <w:trHeight w:val="11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ภายในประจำปีการศึกษา ๒๕๕๕ มีรายวิชาที่เปิดสอน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มีการพัฒนาตามหลักสูตรฐานสมรรถนะครบ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้อ 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  □  ดี   □ พอใช้  □ 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ทำแผนการจัดการเรียนรู้รายวิช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chievemen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83"/>
        <w:gridCol w:w="1304"/>
        <w:gridCol w:w="1701"/>
        <w:gridCol w:w="1701"/>
        <w:gridCol w:w="152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ครูผู้สอน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รายวิชาที่สอ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วิชาที่จัดทำแผนการ</w:t>
            </w:r>
            <w:r>
              <w:rPr>
                <w:rStyle w:val="PageNumber"/>
                <w:rFonts w:ascii="Angsana New" w:hAnsi="Angsana New"/>
              </w:rPr>
              <w:t>เรี</w:t>
            </w:r>
            <w:r>
              <w:rPr>
                <w:rFonts w:ascii="Angsana New" w:hAnsi="Angsana New"/>
                <w:sz w:val="28"/>
                <w:sz w:val="28"/>
              </w:rPr>
              <w:t>ยนรู้ ด้วยเทคนิควิธีสอนฯที่มุ่งเน้นสมรรถนะอาชีพ ฯ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้อยล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ผลการประเมินภายในประจำปีการศึกษา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>มีครูผู้สอน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คน ที่ทำแผนการจัดการเรียนรู้รายวิชาด้วยเทคนิควิธีการสอนที่หลากหลาย ที่มุ่งเน้นสมรรถนะอาชีพ และบูรณาการคุณธรรม จริยธรรม ค่านิยมและคุณลักษณะอันพึงประสงค์และปรัชญาของเศรษฐกิจพอเพียงครบทุกรายวิชาที่สอน คิดเป็นร้อยละ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ผลการประเมินอยู่ในระดับ  □  ดี  □   พอใช้  □  ปรับปรุง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การเรียนการสอนรายวิช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52"/>
        <w:gridCol w:w="1948"/>
        <w:gridCol w:w="1192"/>
        <w:gridCol w:w="919"/>
        <w:gridCol w:w="1282"/>
        <w:gridCol w:w="909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ครูผู้สอน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ที่สอน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วิชาที่จัดทำแผนการเรียนรู้และมีคุณภาพ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การเรียนรู้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ิเทศ 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วิจัย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ภาย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รายวิชาที่เปิดสอ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จัดทำแผนการจัดการเรียนรู้ สื่อการเรียนการสอน การนิเทศ งานวิจัยเพื่อแก้ปัญหา จำนว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  □  ดี  □  พอใช้  □  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วัดและประเมินผลการจัดการเรียนการสอนรายวิช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12"/>
        <w:gridCol w:w="1897"/>
        <w:gridCol w:w="1113"/>
        <w:gridCol w:w="806"/>
        <w:gridCol w:w="1275"/>
        <w:gridCol w:w="134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ครูผู้สอน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รายวิชาที่สอน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ัดผลและประเมินผลรายวิชา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ทฤษฎ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ผลการประเมินมาใช้พัฒนา 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ผลที่หลากหลาย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ภาย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มีรายวิชาที่เปิดสอนจำนว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 มีการวัดผลประเมินผลการจัดการเรียนการสอนรายวิชา 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  □  ดี  □  พอใช้  □  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ฝึกง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นามสถานประกอบการที่ทำความร่วมมือในการส่งผู้เรียนเข้าฝึกงาน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9"/>
        <w:gridCol w:w="1417"/>
        <w:gridCol w:w="2127"/>
        <w:gridCol w:w="23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ประกอบการ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่เข้าฝึก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ฐมนิเทศ 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มมนาการฝึกงา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ภายใน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จำนวนสถานประกอบการที่ทำความร่วมมือในการส่งผู้เรียนเข้าฝึกงาน มีการปฐมนิเทศก่อนการฝึกงาน มีการนิเทศติดตาม มีการวัดผลและประเมินผลร่วมกับสถานประกอบการ และมีการสัมมนาการฝึกงาน 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อยู่ในระดับ  □  ดี  □  พอใช้  □  ปรับปรุ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อาชีว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ความเสี่ยง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4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2"/>
        <w:gridCol w:w="1984"/>
        <w:gridCol w:w="1559"/>
        <w:gridCol w:w="1276"/>
        <w:gridCol w:w="1276"/>
        <w:gridCol w:w="19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 ชั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ั้งหม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ทะเลาะวิว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เสพต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ื่น 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จัดระบบดูแลนักเรีย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4"/>
        <w:gridCol w:w="1286"/>
        <w:gridCol w:w="1089"/>
        <w:gridCol w:w="1210"/>
        <w:gridCol w:w="1386"/>
        <w:gridCol w:w="1418"/>
        <w:gridCol w:w="1417"/>
      </w:tblGrid>
      <w:tr>
        <w:trPr>
          <w:trHeight w:val="8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เรียนที่เข้าปฐมนิเทศ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พบที่ปรึกษ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ที่พบผู้ปกครอ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ทุนการศึกษาที่ได้รั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ที่ออกกลางคัน</w:t>
            </w:r>
          </w:p>
        </w:tc>
      </w:tr>
      <w:tr>
        <w:trPr>
          <w:trHeight w:val="3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3825</wp:posOffset>
                </wp:positionH>
                <wp:positionV relativeFrom="paragraph">
                  <wp:posOffset>70485</wp:posOffset>
                </wp:positionV>
                <wp:extent cx="90805" cy="13843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5.55pt;width:7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48225</wp:posOffset>
                </wp:positionH>
                <wp:positionV relativeFrom="paragraph">
                  <wp:posOffset>70485</wp:posOffset>
                </wp:positionV>
                <wp:extent cx="90805" cy="13843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5.55pt;width:7.1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จัดให้มีการจัดระบบการดูแลผู้เรียน       ครบทุกด้าน       ไม่คร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และดูแลสภาพแวดล้อม และภูมิทัศน์ของสถานศึกษาและการใช้อาคารสถานที่ ห้องเรียน  ห้องปฏิบัติการ โรงฝึกงาน มุม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ดังนี้แบบสรุปความเหมาะสมการจัดอาคารเรียนในการ จัด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72"/>
        <w:gridCol w:w="994"/>
        <w:gridCol w:w="1005"/>
        <w:gridCol w:w="245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ความเหมาะส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การใช้ห้องเรีย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ฝึกงานและพื้นที่ฝึกปฏิบัติและมุมวิช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การใช้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ชุ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างแผนใช้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ประเมินการใช้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ที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งานการนำผลการ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 ไปปรับ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ใช้ห้องเรีย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ฝึกงานและพื้นที่ฝึกปฏิบัติและมุมวิช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ประเมินห้องเรีย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ฝึกงานและพื้นที่ฝึกปฏิบัติและมุมวิช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ำผลการประเมินมาใช้ในการปรับปรุงป้องเรียน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ฝึกงานและพื้นที่ฝึกปฏิบัติและมุมวิชากา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มีระดับความเหมาะสมในการจัดอาคารเรียน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ระดับเกณฑ์ประเมิ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วัสดุ อุปกรณ์ ครุภัณฑ์ และคอมพิวเตอร์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ะดับคุณภาพในการบริหารจัดการวัสดุ อุปกรณ์ ครุภัณฑ์ และ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พิจารณาคุณภาพ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 โครงการ การจัดหา การใช้วัสดุ ครุภัณฑ์ และคอมพิว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 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เมินความพิงพอใจต่อการจัดหา การใช้วัสดุ ครุภัณฑ์ และคอมพิวเตอร์ โดยครู และ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ความพึงพอใจ โดยเฉลี่ย  </w:t>
      </w:r>
      <w:r>
        <w:rPr>
          <w:rFonts w:cs="TH SarabunPSK" w:ascii="TH SarabunPSK" w:hAnsi="TH SarabunPSK"/>
          <w:sz w:val="32"/>
          <w:szCs w:val="32"/>
        </w:rPr>
        <w:t xml:space="preserve">3.51 – 5.0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ประเมินไปปรับปรุง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ถูกตรงกับข้อความเป็นจริงในเกณฑ์พิจารณ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708"/>
        <w:gridCol w:w="709"/>
        <w:gridCol w:w="709"/>
        <w:gridCol w:w="567"/>
        <w:gridCol w:w="652"/>
        <w:gridCol w:w="16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ตามเกณฑ์พิจารณาการบริหารจัดการวัสดุ อุปกรณ์  ครุภัณฑ์ และคอมพิวเตอร์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จัดการวัสดุ อุปกรณ์ ครุภัณฑ์ และคอมพิวเตอร์ เฉลี่ย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อยู่ในเกณฑ์ประเมิน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ยู่ในเกณฑ์ประเมิน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0565</wp:posOffset>
                </wp:positionH>
                <wp:positionV relativeFrom="paragraph">
                  <wp:posOffset>57150</wp:posOffset>
                </wp:positionV>
                <wp:extent cx="10477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.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0565</wp:posOffset>
                </wp:positionH>
                <wp:positionV relativeFrom="paragraph">
                  <wp:posOffset>45085</wp:posOffset>
                </wp:positionV>
                <wp:extent cx="10477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5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พัฒนาครูภายในแผนกวิช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บบสรุปจำนวนการพัฒนาตนเองของบุคลากร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209"/>
        <w:gridCol w:w="2126"/>
        <w:gridCol w:w="15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ิจกรร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บร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ุนการศึกษาต่อ หรืองานสร้างสรรค์จากหน่วยงานทั้งภายในและภายนอ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ลกเปลี่ยนครู และบุคลากรทางการศึกษา กับหน่วยงานภายในและภายนอ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พัฒนาคุณภาพชีวิต 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5 </w:t>
            </w:r>
            <w:r>
              <w:rPr>
                <w:rFonts w:cs="TH SarabunPSK" w:ascii="TH SarabunPSK" w:hAnsi="TH SarabunPSK"/>
                <w:szCs w:val="24"/>
              </w:rPr>
              <w:t>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ประกาศเกียรติคุณฯ จากหน่วยงานทั้งในและนอก ไม่น้อยกว่า 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พัฒนาครูและบุคลกรทางการศึกษา 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จัดอยู่ในเกณฑ์ ประเมิน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860</wp:posOffset>
                </wp:positionH>
                <wp:positionV relativeFrom="paragraph">
                  <wp:posOffset>60960</wp:posOffset>
                </wp:positionV>
                <wp:extent cx="104775" cy="1333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4.8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</wp:posOffset>
                </wp:positionH>
                <wp:positionV relativeFrom="paragraph">
                  <wp:posOffset>60960</wp:posOffset>
                </wp:positionV>
                <wp:extent cx="104775" cy="1333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.8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่าน         □ ไม่ผ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การวิชาการและวิชาชีพ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ดังนี้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ระดับคุณภาพในการบริหารจัดการการบริการวิชาการและ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พิจารณาคุณภาพมี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้อ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แผนงาน โครงการ กิจกรรม ฯ โดยการมีส่วนร่วมของครูและบุคคลทุกฝ่าย และ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ดำเนินงานตามแผน โครงการ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่อปี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ฝ่ายที่เกี่ยวข้อง เข้าร่ว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เข้าร่วม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เมินความพิงพอใจของผู้รับบริการ และมีผลการประเมิน ฯ โดยเฉลี่ย </w:t>
      </w:r>
      <w:r>
        <w:rPr>
          <w:rFonts w:cs="TH SarabunPSK" w:ascii="TH SarabunPSK" w:hAnsi="TH SarabunPSK"/>
          <w:sz w:val="32"/>
          <w:szCs w:val="32"/>
        </w:rPr>
        <w:t>3.51-5.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ถูกตรงกับข้อความเป็นจริงในเกณฑ์พิจารณ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708"/>
        <w:gridCol w:w="709"/>
        <w:gridCol w:w="709"/>
        <w:gridCol w:w="567"/>
        <w:gridCol w:w="652"/>
        <w:gridCol w:w="161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ฏิบัติงานตามเกณฑ์พิจารณาการบริหารจัดการการบริการวิชาการและวิชาชี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ุณภาพใน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ฉลี่ย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อยู่ในเกณฑ์ประเมิน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อยู่ในเกณฑ์ประเมิน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0565</wp:posOffset>
                </wp:positionH>
                <wp:positionV relativeFrom="paragraph">
                  <wp:posOffset>57150</wp:posOffset>
                </wp:positionV>
                <wp:extent cx="104775" cy="133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4.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0565</wp:posOffset>
                </wp:positionH>
                <wp:positionV relativeFrom="paragraph">
                  <wp:posOffset>45085</wp:posOffset>
                </wp:positionV>
                <wp:extent cx="104775" cy="1333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3.5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ผ่านเกณฑ์ประเมิ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โครงการ สิ่งประดิษฐ์ งานสร้างสรรค์ หรืองานวิจัยของผู้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มีการส่งเสริมให้ผู้เรียนจัดทำผลงานนวัตกรรม โครง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ตามรายวิชาโครงการ และอื่น ๆ และจัดให้มีการประกวด แสดงและเผยแพร่ผลงาน รวมทั้งการนำไปใช้ประโยชน์ในสถานศึกษา และได้รับรางวัลหรือนำไปใช้ประโยชน์ในระดับชุมชน จังหวัด ภาคหรือชาติ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ดำเนินงานตามโครงการและกิจกรรมที่กำหนดไว้ในแผนปฏิบัติการหรือกิจกรรมของแผนกวิชา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290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 ที่จัดทำผลงานนวัตกรรมสิ่งประดิษฐ์ งานวิจัยโครงงา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เผยแพร่สาธารณ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 ภาค 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(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(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 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พบว่าผู้เรียนที่จัดทำผลงานนวัตกรรมสิ่งประดิษฐ์ งานวิจัย  โครงง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ุณภาพในการบริหารจัดการนวัตกรรม สิ่งประดิษฐ์ งานสร้างสรรค์ หรืองานวิจัยของครู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 สิ่งประดิษฐ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98"/>
        <w:gridCol w:w="2017"/>
        <w:gridCol w:w="1185"/>
        <w:gridCol w:w="808"/>
        <w:gridCol w:w="912"/>
        <w:gridCol w:w="871"/>
        <w:gridCol w:w="1035"/>
      </w:tblGrid>
      <w:tr>
        <w:trPr>
          <w:trHeight w:val="1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สอนในแผนกวิช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</w:t>
            </w:r>
          </w:p>
        </w:tc>
      </w:tr>
      <w:tr>
        <w:trPr>
          <w:trHeight w:val="1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พบว่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บริหารจัดการ ฯ ในระดับ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ี 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ระดับคุณภาพในการปลูกฝังจิตสำนึกด้านการรักชาติ เทิดทูนพระมหากษัตริย์ ส่งเสริมการปกครองระบอบประชาธิปไตยอันมีพระมหากษัตริย์ทรงเป็นประมุข และทำนุบำรุง ศาสนาศิลปะ วัฒนธรรม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ดำเนินงานตามโครงการและกิจกรรมที่กำหนดไว้ในแผนปฏิบัติการหรือกิจกรรมของแผนกวิชา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992"/>
        <w:gridCol w:w="1417"/>
        <w:gridCol w:w="198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ายงานผล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คุณภาพในการบริหาร เฉลี่ย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ข้อ 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กณฑ์ประเมินระดับ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ระดับคุณภาพในการปลูกฝังจิตสำนึกด้านการอนุรักษ์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ได้ดำเนินงานตามโครงการและกิจกรรมที่กำหนดไว้ในแผนปฏิบัติการหรือกิจกรรมของแผนกวิชา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992"/>
        <w:gridCol w:w="155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พึงพอใจ 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สรุป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ฉลี่ย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อยู่ในเกณฑ์ประเมินระดั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ระดับคุณภาพในการปลูกฝังจิตสำนึกด้านปรัชญาของ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ดำเนินงานตามโครงการและกิจกรรมที่กำหนดไว้ในแผนปฏิบัติการหรือกิจกรรมของแผนกวิชา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chievemen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276"/>
        <w:gridCol w:w="992"/>
        <w:gridCol w:w="1559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ลูกฝังจิตสำนึกด้านปรัชญาของเศรษฐกิจพอเพีย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ข้าร่วมโครง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ผล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ความพึงพอใจ ฯ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และบุคลา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>สรุป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sz w:val="28"/>
          <w:szCs w:val="32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</w:rPr>
        <w:t>ระดับคุณภาพใ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เฉลี่ยจำนว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ข้อ อยู่ในเกณฑ์ประเมินระดับ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ที่ 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ระดับคุณภาพในระบบการประกนคุณภาพภายใน</w:t>
      </w:r>
      <w:r>
        <w:rPr>
          <w:rFonts w:ascii="TH SarabunPSK" w:hAnsi="TH SarabunPSK" w:cs="TH SarabunPSK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ระหนัก </w:t>
      </w:r>
      <w:r>
        <w:rPr>
          <w:rFonts w:cs="TH SarabunPSK" w:ascii="TH SarabunPSK" w:hAnsi="TH SarabunPSK"/>
          <w:b/>
          <w:bCs/>
          <w:sz w:val="32"/>
          <w:szCs w:val="32"/>
        </w:rPr>
        <w:t>(Aware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Attempt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ของ แผนกวิชา ได้ดำเนินการตามระบบการประกันคุณภาพภายใ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และแผนการประกัน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หรือ รายงานการตรวจสอบการตรวจประเมินคุณภาพ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หลักฐานการตอบสนองข้อคิดเห็น ข้อร้องเรียนเพื่อการปรับปรุงระบบหรือกลไก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ประกันคุณภาพ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Lucida Sans Unicode" w:hAnsi="Lucida Sans Unicode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เมินตนเองของแผนกวิช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ผลการประเมินภายในพบว่าแผนกวิชาได้ดำเนินการจัดระบบการประกันคุณภาพที่มีคุณภาพภายในแผนกวิชา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ข้อ  ผลการประเมินตัวบ่งชี้ที่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อยู่ในระดับ 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ี   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อใช้    </w:t>
      </w:r>
      <w:r>
        <w:rPr>
          <w:rFonts w:ascii="Lucida Sans Unicode" w:hAnsi="Lucida Sans Unicode" w:cs="TH SarabunPSK"/>
          <w:sz w:val="32"/>
          <w:sz w:val="32"/>
          <w:szCs w:val="32"/>
        </w:rPr>
        <w:t>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 ของตัวบ่งชี้ที่มีผลการประเมินอยู่ในระดับดี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ี่มีผลการประเมินอยู่ในระดับ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พัฒนา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บ่งชี้ ในปีการศึกษาต่อไป คื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๐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ละแนวทางการพัฒนาแผนก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อนาค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ตามมาตรฐานและตัวบ่งชี้โดยสรุป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ดำเนินงานของแผนกวิชาพบว่ามีมาตรฐานและตัวบ่งชี้ที่แผนกวิชามีผลการดำเนินงานอยู่ในระดับที่น่าพอใจ       และยังมีบางมาตรฐานและตัวบ่งชี้ที่วิทยาลัยยังต้องได้รับการพัฒนาปรับปรุงในอนาคต  ทั้งนี้เพื่อให้ได้คุณภาพศึกษาตามเกณฑ์มาตรฐานการอาชีวศึกษา       ซึ่งสรุปได้ดังต่อไป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ที่ดีและอยู่ในระดับที่น่าพอใจ เรียงตามลำดับจากมากไปหาน้อย 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และตัวบ่งชี้ที่ต้องได้รับการพัฒนา ปรับปรุง เรียงตามลำดับจากมากไปหาน้อย 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ในมาตรฐา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ผนกวิชาในอนาค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วิชาได้กำหนดการพัฒนาสถานศึกษาในอนาคต โดยกำหนดไว้ในแผนพัฒนาคุณภาพการศึกษาของวิทยาลัย ซึ่งได้จัดทำในรูปแบบ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พอสรุปภาพรวมได้ดังนี้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ด้านผู้เรียนและผู้สำเร็จการศึกษาอาชีว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ด้านหลักสูตรและการจัดการเรียนการสอนอาชีว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ด้านการบริหารจัดการอาชีว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ด้านการบริการวิชาการและวิชาชี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ด้านนวัตกรรม สิ่งประดิษฐ์ งานสร้างสรรค์ หรืองานวิจ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ด้านการปลูกฝังจิตสำนึกและเสริมสร้างความเป็นพลเมืองไทยและพลโลก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ด้านการประกันคุณภาพการศึกษาภายใ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ณะผู้จั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ำ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จงสถาพ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าวเรือง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ิลปหัตถกรรมกรุงเทพ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ฝ่าย…………………………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่วยหัวหน้างาน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งาน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72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91" w:gutter="0" w:header="709" w:top="14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ucida Sans Unicode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629275</wp:posOffset>
              </wp:positionH>
              <wp:positionV relativeFrom="paragraph">
                <wp:posOffset>165735</wp:posOffset>
              </wp:positionV>
              <wp:extent cx="533400" cy="419100"/>
              <wp:effectExtent l="0" t="0" r="635" b="127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419040"/>
                      </a:xfrm>
                      <a:prstGeom prst="bevel">
                        <a:avLst>
                          <a:gd name="adj" fmla="val 12500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<v:stroke joinstyle="miter"/>
              <v:formulas>
                <v:f eqn="val #0"/>
                <v:f eqn="sum width 0 @0"/>
                <v:f eqn="sum height 0 @0"/>
              </v:formulas>
              <v:path gradientshapeok="t" o:connecttype="rect" textboxrect="@0,@0,@1,@2"/>
              <v:handles>
                <v:h position="@0,0"/>
              </v:handles>
            </v:shapetype>
            <v:shape id="shape_0" stroked="f" o:allowincell="f" style="position:absolute;margin-left:443.25pt;margin-top:13.05pt;width:41.95pt;height:32.95pt;mso-wrap-style:none;v-text-anchor:middle" type="_x0000_t84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ascii="Cambria" w:hAnsi="Cambria" w:cs="Cambria"/>
      </w:rPr>
      <w:t xml:space="preserve">วิทยาลัยศิลปหัตถกรรมกรุงเทพ </w:t>
    </w:r>
    <w:r>
      <w:rPr>
        <w:rFonts w:cs="Cambria" w:ascii="Cambria" w:hAnsi="Cambria"/>
      </w:rPr>
      <w:t xml:space="preserve">SAR </w:t>
    </w:r>
    <w:r>
      <w:rPr>
        <w:rFonts w:ascii="Cambria" w:hAnsi="Cambria" w:cs="Cambria"/>
      </w:rPr>
      <w:t xml:space="preserve">แผนกวิชา  ปีการศึกษา </w:t>
    </w:r>
    <w:r>
      <w:rPr>
        <w:rFonts w:cs="Cambria" w:ascii="Cambria" w:hAnsi="Cambria"/>
      </w:rPr>
      <w:t xml:space="preserve">2558                                                                        </w:t>
    </w:r>
    <w:r>
      <w:rPr>
        <w:rFonts w:ascii="Cambria" w:hAnsi="Cambria" w:cs="Cambria"/>
        <w:lang w:val="th-TH"/>
      </w:rPr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ko-KR"/>
    </w:rPr>
  </w:style>
  <w:style w:type="character" w:styleId="Style16">
    <w:name w:val="ท้ายกระดาษ อักขระ"/>
    <w:qFormat/>
    <w:rPr>
      <w:sz w:val="24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การตรวจทานแก้ไข1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8:00Z</dcterms:created>
  <dc:creator>admin</dc:creator>
  <dc:description/>
  <cp:keywords/>
  <dc:language>en-US</dc:language>
  <cp:lastModifiedBy>ITNetwork2</cp:lastModifiedBy>
  <cp:lastPrinted>2013-03-05T15:11:00Z</cp:lastPrinted>
  <dcterms:modified xsi:type="dcterms:W3CDTF">2015-12-28T07:18:00Z</dcterms:modified>
  <cp:revision>5</cp:revision>
  <dc:subject/>
  <dc:title>                                                            </dc:title>
</cp:coreProperties>
</file>