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351280" cy="129921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ประเมินตนเองระดับแผนกวิชา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 Self Assessment Report : SAR 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ีการศึกษา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วิชา……………………</w:t>
      </w:r>
      <w:r>
        <w:rPr>
          <w:rFonts w:cs="TH SarabunPSK" w:ascii="TH SarabunPSK" w:hAnsi="TH SarabunPSK"/>
          <w:b/>
          <w:bCs/>
          <w:sz w:val="72"/>
          <w:szCs w:val="7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ยศิลปหัตถกรรมกรุงเท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นักงานคณะกรรมการการอาชีวศึกษา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ชี้แจ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ายงานการประเมินตนเอง ระดับแผนกวิชา ใช้เกณฑ์มาตรฐานการศึกษา ของ 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ิลปหัตถกรรมกรุงเท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ิ่มใช้ตั้งแต่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การส่งรายงานการประเมินตนเอง ระดับแผนกวิชา 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รวบรวมรายงานการประเมินตนเอง ระดับบุคค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ส่งที่หัวหน้าแผน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รวบรวมรายงานการประเมินตนเอง ระดับแผนกวิชา จัดส่งที่หัวหน้างานประกันคุณภาพและมาตรฐาน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รูปเล่มและไฟล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ตัวบ่งชี้ไหนมีข้อมูล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แก้ไข ให้แก้ไขข้อมูล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แผนก และแจ้งต่อหัวหน้างานประกันคุณภาพและมาตรฐานการศึกษ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ปีการศึกษา หมายรวมถึง 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–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ีถัด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จะต้อ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 ระดับบุคคล มาสรุปรายงานการประเมินตนเองเป็น ระดับแผนกวิชา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รุปผลการประเมินระดับแผนกวิชา ตามตัวบ่งชี้ โดยใช้เกณฑ์การตัดสินระดับตัวบ่งชี้ เป็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คือ ดีมาก ดี พอใช้ ต้องปรับปรุง ต้องปรับปรุงเร่งด่วน เพื่อทราบผลการประเมินและ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มาปรับปรุงพัฒนา อันจะเป็นการตรวจสอบ และควบคุมคุณภาพ ซึ่งจะส่งผลต่อผลการประเมินระดับแผนกวิชาและระดับสถานศึกษา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60"/>
          <w:sz w:val="60"/>
          <w:szCs w:val="60"/>
        </w:rPr>
        <w:t>ตอนที่</w:t>
      </w:r>
      <w:r>
        <w:rPr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1 </w:t>
      </w:r>
    </w:p>
    <w:p>
      <w:pPr>
        <w:pStyle w:val="Default"/>
        <w:rPr/>
      </w:pPr>
      <w:r>
        <w:rPr>
          <w:sz w:val="60"/>
          <w:sz w:val="60"/>
          <w:szCs w:val="60"/>
        </w:rPr>
        <w:t>สภาพทั่วไปของแผนกวิชา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</w:p>
    <w:p>
      <w:pPr>
        <w:pStyle w:val="Default"/>
        <w:rPr>
          <w:rFonts w:ascii="Calibri" w:hAnsi="Calibri" w:cs="TH SarabunPSK"/>
          <w:color w:val="000000"/>
          <w:sz w:val="28"/>
          <w:szCs w:val="28"/>
        </w:rPr>
      </w:pPr>
      <w:r>
        <w:rPr>
          <w:rFonts w:cs="TH SarabunPSK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</w:p>
    <w:p>
      <w:pPr>
        <w:pStyle w:val="Defaul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ภาพทั่วไปของแผนกวิช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</w:t>
      </w:r>
    </w:p>
    <w:p>
      <w:pPr>
        <w:pStyle w:val="Default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Defaul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เกี่ยวกับแผนกวิช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แผนก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ตั้งและสังกัด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ต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วิชาการ 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หัตถกรรมกรุงเทพ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ชญา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ของแผนก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. </w:t>
      </w:r>
    </w:p>
    <w:p>
      <w:pPr>
        <w:pStyle w:val="Defaul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นธกิจ </w:t>
      </w:r>
    </w:p>
    <w:p>
      <w:pPr>
        <w:pStyle w:val="Defaul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rPr>
          <w:rFonts w:ascii="Calibri" w:hAnsi="Calibri" w:cs="TH SarabunPSK"/>
          <w:color w:val="000000"/>
          <w:sz w:val="32"/>
          <w:szCs w:val="32"/>
        </w:rPr>
      </w:pPr>
      <w:r>
        <w:rPr>
          <w:rFonts w:cs="TH SarabunPSK" w:ascii="Calibri" w:hAnsi="Calibri"/>
          <w:color w:val="000000"/>
          <w:sz w:val="32"/>
          <w:szCs w:val="32"/>
        </w:rPr>
      </w:r>
      <w:r>
        <w:br w:type="page"/>
      </w:r>
    </w:p>
    <w:p>
      <w:pPr>
        <w:pStyle w:val="Defaul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ภาพปัจจุบันของแผนกวิชา </w:t>
      </w:r>
    </w:p>
    <w:p>
      <w:pPr>
        <w:pStyle w:val="Defaul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พทั่วไป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หลักสูตรที่เปิดสอน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นักเรียน นักศึกษา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วนผู้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ักเรียน นัก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ักเรียน นัก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ทวิภาค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ักเรียน นัก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ทวิ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รายละเอียด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นักเรียน นักศึกษาแต่ละระดับชั้นแยกตามเพศ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1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134"/>
        <w:gridCol w:w="190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เรียน ปก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 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 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นักเรียน นักศึกษาแต่ละระดับชั้นแยกตามเพศ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2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134"/>
        <w:gridCol w:w="190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เรียน ทวิภาค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 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 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นักเรียน นักศึกษาแต่ละระดับชั้นแยกตามเพศ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3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134"/>
        <w:gridCol w:w="190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เรียน ทวิ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 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ระดับ 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มูลจ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จากการจัดการเรียนการสอนใน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นักเรียน นักศึกษา ของ แผนกวิชา………………………………………………………… มีผลสัมฤทธิ์ทางการเรียน ดังรายละเอียด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ผลสัมฤทธิ์ทางการเรียนรายบุคคลของนักเรียน นัก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62"/>
        <w:gridCol w:w="842"/>
        <w:gridCol w:w="841"/>
        <w:gridCol w:w="842"/>
        <w:gridCol w:w="928"/>
        <w:gridCol w:w="851"/>
        <w:gridCol w:w="890"/>
        <w:gridCol w:w="831"/>
        <w:gridCol w:w="830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สะสมต่ำกว่าเกณฑ์ชั้นปี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สะสมสูงกว่าเกณฑ์ชั้นปี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0-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00-2.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0-2.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00-3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0-4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การเรียน ปกต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บการเรียน ทวิภาค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ะบบการเรียน ทวิศึกษ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ระดับ ปวช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 ระดับ ปว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คร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ศิลปหัตถกรรมกรุงเท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ุคลากรปฏิบัติงาน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ังรายละเอียด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ครู 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กตามเพศและวุฒิ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แสดงข้อมูลครู จ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แนกตามเพศและวุฒิ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709"/>
        <w:gridCol w:w="708"/>
        <w:gridCol w:w="709"/>
        <w:gridCol w:w="1134"/>
        <w:gridCol w:w="696"/>
        <w:gridCol w:w="9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ศ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ุฒิการศึกษ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้าราชการคร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ูผู้ช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นักงาน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ูพิเศษ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ทั้งแผน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ข้อมูลคร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ู การพัฒนาตนเองและพัฒนาวิชาชีพ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81"/>
        <w:gridCol w:w="382"/>
        <w:gridCol w:w="528"/>
        <w:gridCol w:w="716"/>
        <w:gridCol w:w="823"/>
        <w:gridCol w:w="558"/>
        <w:gridCol w:w="609"/>
        <w:gridCol w:w="690"/>
        <w:gridCol w:w="669"/>
        <w:gridCol w:w="986"/>
        <w:gridCol w:w="426"/>
        <w:gridCol w:w="566"/>
        <w:gridCol w:w="70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นามสกุ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ID PLAN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ตนเอ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วิชาชี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ำไปใช้ในการจัดการเรียนการสอน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ำไปใช้ในการจัดการเรียนการสอ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ใช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ใช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ใช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ครูระดับบุคค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ายละเอียดดังนี้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 ครู คศ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หน้าที่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2)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ฒิการศึกษา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   รายละเอียดตามตารา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1.4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แสดงรายวิชาและจ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นวนชั่วโมงที่ทาการสอน ของ 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1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 ครู คศ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หน้าที่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2)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ฒิการศึกษา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   รายละเอียดตามตารา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1.4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แสดงรายวิชาและจ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นวนชั่วโมงที่ทาการสอน ของ 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1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 ครู คศ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2)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ฒิการศึกษา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   รายละเอียดตามตารา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รายวิชาและ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นชั่วโมงที่ทาการสอน ของ 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1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 ครู คศ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2)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ฒิการศึกษา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   รายละเอียดตามตารา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รายวิชาและ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นชั่วโมงที่ทาการสอน ของ 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1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 ครู คศ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2)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ฒิการศึกษา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   รายละเอียดตามตารา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รายวิชาและ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นชั่วโมงที่ทาการสอน ของ 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1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ห้องปฏิบัติก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ข้อมูลห้องปฏิบัติ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การเรียนรู้ภายในวิทยาลัยและภายนอกวิทยาลัย ของ แผนก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การเรียนรู้ภายในวิทยาลัย ของแผนกวิชา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…………………………………………………………………………………………………………………………..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การเรียนรู้ภายนอกวิทยาลัย ของแผนกวิชา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)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)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ด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ะดมทรัพยากรเพื่อการเรียนการส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จัดสรรงบประมาณทุกประเภทรายจ่าย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งินทั้งสิ้น 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ดังรายละเอียด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ข้อมูลการจัดสรรงบประมาณอุปกรณ์ 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ับการจัดการเรียนการส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11"/>
        <w:gridCol w:w="1359"/>
        <w:gridCol w:w="952"/>
        <w:gridCol w:w="1241"/>
        <w:gridCol w:w="1160"/>
        <w:gridCol w:w="1102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ที่มาของทรัพยาก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บการเรียน ปกต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งบดำเนิน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นการศึกษ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ปกรณ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บุคลาก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บการเรียน ทวิภาค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งบดำเนิน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นการศึกษ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ปกรณ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บุคลาก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บการเรียน ทวิศึกษ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งบดำเนิน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นการศึกษ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ปกรณ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บุคลาก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 , 2 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11"/>
        <w:gridCol w:w="1359"/>
        <w:gridCol w:w="952"/>
        <w:gridCol w:w="1241"/>
        <w:gridCol w:w="1160"/>
        <w:gridCol w:w="1102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ที่มาของทรัพยาก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ศ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ก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บการเรียน ปกต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งบดำเนิน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นการศึกษ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ปกรณ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บุคลาก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บการเรียน ทวิภาค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งบดำเนิน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นการศึกษ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ปกรณ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บุคลาก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บบการเรียน ทวิศึกษ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งบดำเนิน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นการศึกษ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ปกรณ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บุคลาก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ทยาก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 , 2 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ครุภัณฑ์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ครุภัณฑ์ในการจัดการศึกษาตามแผนการเรียนในหลักสูตรประกาศน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ประกาศนียบัตรวิชาชีพชั้น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ข้อมูล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276"/>
        <w:gridCol w:w="1417"/>
        <w:gridCol w:w="1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เรียน 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เรียน ทวิภา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การเรียน ทวิ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บบโครงสร้างการ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…………………………… 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ิลปหัตถกรรมกรุงเท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โครงสร้างทางการบริหาร โดยใช้ ระเบียบ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คณะกรรมการการอาชีวศึกษา ว่าด้วยการบริหารการ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………โดยมีโครงสร้างการบริหารดังแผนภูมิการบริหารของแผนกวิชา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0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ทำเนียบบุคลากรแผนก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8"/>
                <w:szCs w:val="48"/>
              </w:rPr>
              <w:t>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ียรติยศและชื่อเสียงของแผนกวิช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วิชา……………………………………………………… มีผลงานดีเด่น ดัง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ผล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ยรติบั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่ห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54"/>
        <w:gridCol w:w="1314"/>
        <w:gridCol w:w="1313"/>
        <w:gridCol w:w="1312"/>
        <w:gridCol w:w="1314"/>
        <w:gridCol w:w="540"/>
        <w:gridCol w:w="567"/>
        <w:gridCol w:w="567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ด้าน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พัฒนาด้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รู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ทักษะและการประยุกต์ใช้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ธรรม จริยธรร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ผล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ยรติบั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่ห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54"/>
        <w:gridCol w:w="1314"/>
        <w:gridCol w:w="1313"/>
        <w:gridCol w:w="1312"/>
        <w:gridCol w:w="1314"/>
        <w:gridCol w:w="540"/>
        <w:gridCol w:w="567"/>
        <w:gridCol w:w="567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ด้าน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……………………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พัฒนาด้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รู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ทักษะและการประยุกต์ใช้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ธรรม จริยธรรม และคุณลักษณะอันพึงประสง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เครือข่ายในการจัดการศึกษาร่วมกับแผนกวิชา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อข่ายในการจัดการศึกษาร่วมกับแผนกวิชา………………………………… ตามหลักสูตรประกาศน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ลักสูตรประกาศนียบัตรวิชาชีพชั้น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สถานประกอบการ ทั้งภาครัฐ เอกชน และรัฐวิสาหกิจ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…………………………แห่ง 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ข้อมูลเครือข่ายในการจัดการศึกษาร่วมกับแผนก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1281"/>
        <w:gridCol w:w="1984"/>
        <w:gridCol w:w="1701"/>
        <w:gridCol w:w="583"/>
        <w:gridCol w:w="6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ของกิจ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ฝึ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ฏิทินปฏิบัติ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วิชา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ข้อมูลการปฏิบัติ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71"/>
        <w:gridCol w:w="2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ส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็จตามเป้าหมายของแผนปฏิบัติการประจาปีแผนกวิช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การพัฒนาคุณภาพผู้เรียน เพื่อให้บรรลุเป้าหมายตามวิสัยทัศน์และพันธกิจที่ร่วมกัน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แผนกวิชา…………………………………………ได้จัดกิจกรรมต่าง ๆ ตามแผนงานและโครงการซึ่งสามารถสรุปรายละเอียดได้ดังนี้ </w:t>
      </w:r>
    </w:p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ระบบบริหารจัดการและจัดการศึกษาแผนกวิชา………………………………อย่างมีคุณภาพ ได้มาตร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สดงข้อมูลแผ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1"/>
        <w:gridCol w:w="1194"/>
        <w:gridCol w:w="1417"/>
        <w:gridCol w:w="1225"/>
        <w:gridCol w:w="1227"/>
        <w:gridCol w:w="123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p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ะท้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mpact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ส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็จตามเป้าหมายของแผนบริหารความเสี่ย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 xml:space="preserve">1.1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ตารางแสดงแผนงาน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2"/>
        </w:rPr>
        <w:t>กิจกรรมของแผนบริหารความเสี่ยง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1"/>
        <w:gridCol w:w="1194"/>
        <w:gridCol w:w="1417"/>
        <w:gridCol w:w="1225"/>
        <w:gridCol w:w="1227"/>
        <w:gridCol w:w="123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p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ะท้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mpact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/>
      </w:pPr>
      <w:r>
        <w:rPr>
          <w:sz w:val="60"/>
          <w:sz w:val="60"/>
          <w:szCs w:val="60"/>
        </w:rPr>
        <w:t>ตอนที่</w:t>
      </w:r>
      <w:r>
        <w:rPr>
          <w:sz w:val="60"/>
          <w:sz w:val="60"/>
          <w:szCs w:val="60"/>
        </w:rPr>
        <w:t xml:space="preserve"> </w:t>
      </w:r>
      <w:r>
        <w:rPr>
          <w:sz w:val="60"/>
          <w:szCs w:val="60"/>
        </w:rPr>
        <w:t xml:space="preserve">2 </w:t>
      </w:r>
    </w:p>
    <w:p>
      <w:pPr>
        <w:pStyle w:val="Default"/>
        <w:rPr/>
      </w:pPr>
      <w:r>
        <w:rPr>
          <w:sz w:val="60"/>
          <w:sz w:val="60"/>
          <w:szCs w:val="60"/>
        </w:rPr>
        <w:t>วิธีการดาเนินการและผลการประเมินคุณภาพภายใน</w:t>
      </w:r>
      <w:r>
        <w:rPr>
          <w:sz w:val="60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60"/>
          <w:sz w:val="60"/>
          <w:szCs w:val="60"/>
        </w:rPr>
        <w:t>แผนกวิชา</w:t>
      </w:r>
      <w:r>
        <w:rPr>
          <w:sz w:val="60"/>
          <w:sz w:val="60"/>
          <w:szCs w:val="60"/>
        </w:rPr>
        <w:t>…………………………………</w:t>
      </w:r>
      <w:r>
        <w:rPr>
          <w:sz w:val="60"/>
          <w:szCs w:val="60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วิธีการดาเนินการและผลการประเมินคุณภาพภายในแผนกวิชา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ิธีการดา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ดาเนินการเพื่อให้บรรลุเป้าหมายตามมาตรฐาน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 แผนกวิชามี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ตามระบบ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DC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P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วัตถุประสงค์ เป้าหมายของการประเมินให้ชัดเจน โดยใช้กรอบมาตรฐานการศึกษาของสถานศึกษาเป็นแนวทางการดาเนินงาน มีกา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ผู้รับผิดชอบการประเมิน วัน เวลาในการประเมิน กรอบการประเมินตามมาตรฐานการศึกษาของแผนกวิชา วิธีการประเมินตัวบ่งชี้ เตรียมเครื่องมือที่ใช้ในการประเมิน วางแผนการเก็บข้อมูล วิเคราะห์ สรุปและรายงานผล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ดาเนินการตามแผ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D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ประเมินตามแผนการประเมิน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ไว้ ทั้งนี้ผู้บริหารส่งเสริม สนับสนุน ให้บุคลากรทางานอย่างมีความสุข โดยจัดสิ่งอานวยความสะดวก สนับสนุนทรัพยากร เพื่อการดาเนินงาน กากับ ติดตาม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ให้เป็นไปตามแผน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รุปผล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ตัดสินผลการประเมินโด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ที่ได้จากการประเมินเทียบกับเกณฑ์การประเมินตามมาตรฐานการศึกษาของสถานศึกษา รวมทั้งสรุปจุดเด่น จุดที่ต้องพัฒนา และข้อเสนอแนะ รายงาน ต่อผู้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นาผลการประเมินคุณภาพภายในมาปรับปรุงและพัฒน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)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ุณภาพภายในตามมาตรฐานการศึกษาของแผนกวิชา 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ใช้ในการวางแผน ปรับปรุงและพัฒนา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งานของแผนกวิชา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ผลการประเมินคุณภาพภายในระดับแผนกวิชา </w:t>
      </w:r>
    </w:p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ุณลักษณะข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ส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็จการศึกษาอาชีวศึกษ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าที่พึงประสงค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wareness)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ห้ครูผู้สอน ผู้เรียน และผู้ปกครอง ทราบถึงเกณฑ์ของผลสัมฤทธิ์ทางการเรียนในแต่ละชั้นปี ตามระเบียบว่าด้วยการประเมินผลการเรียนตามหลักสูตร ปวช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นแผนยุทธศาสตร์และแผนปฏิบัติการ ประจา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ttempt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……………………………………… ได้มี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งานตามโครงการ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ไว้อย่างเป็นระบบและเป็นกระบวนการ เพื่อให้ผู้เรียนมีผลสัมฤทธิ์ทางการเรียนตามเกณฑ์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ตามชั้นปีให้มากที่สุด ในแผนปฏิบัติงานประจา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36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เพื่อพัฒนาครูผู้สอนและผู้เรียนให้มีทักษะในการจักกระบวนการเรียนการสอนที่มีประสิทธิภาพ มีการวิเคราะห์หลักสูตรตามรายวิชาเพื่อนาไปจัดทาแผนการจัดการเรียนรู้แบบบูรณาการหลักปรัชญาเศรษฐกิจพอเพียง ได้จัดทาเครื่องมือวัดผลประเมินผลที่หลากหลายตามมาตรฐานรายวิชาใช้ในการวัดผลประเมินผล มีการนิเทศภายในมีการประเมินความพึงพอใจของผู้เรียนทีมีต่อการสอนของครู ครูผู้สอนและผู้เรียนได้มีโอกาสศึกษาดู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ทั้งในและ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ศึกษาดูงานและฝึกปฏิบัติจริงกับสถานประกอบการจากผลการดาเนินงานพบว่าครูผู้สอนมีทักษะในวิชาชีพ ส่งผลให้ผู้เรียนได้รับการพัฒนาตามหลักสูตร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และ มีผลสัมฤทธิ์ทางการเรียนตามเกณฑ์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ของชั้นป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สัมฤทธิ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1560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และตรวจสอ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pu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ะท้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mpac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ลักษณะ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็จการศึกษาอาชีวศึก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ที่พึง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ูและแนะแนว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สำเร็จ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สำเร็จ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 หน่วยงานภายนอก หรือผู้มีส่วนเกี่ยวข้องให้การ ยอมรับยกย่องสถานศึกษาในการดูแลและแนะแนว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6-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มรรถนะในการเป็นผู้ประกอบการหรือการประกอบอาชีพอิส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เรียนกลุ่มเป้าหมายที่ ผ่านการพัฒนาเป็นผู้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หรือการประกอบอาชีพอิสระ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เรียนประสบควา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ร็จสู่การเป็นผู้ประกอบการหรือการประกอบอาชีพอิสระ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ศูนย์บ่มเพาะผู้ประกอบการอาชีว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ในการพัฒนาผู้เรียนให้มีสมรรถนะการเป็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ระกอบการหรือการประกอบอาชีพอิ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ของผู้เรียนด้านนวัตกรรม สิ่งประดิษฐ์ งานสร้างสรรค์ หรืองาน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ลงาน นวัตกรรม สิ่งประดิษฐ์ งานสร้างสรรค์ 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งวัลที่ได้รับจากการประกวดนวัตกรรม สิ่งประดิษฐ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้างสรรค์ หรือ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นา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นำผลงานนวัตกรรม สิ่งประดิษฐ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สร้างสรรค์ หรืองานวิจัยของผู้เรียนไปใช้ประโยชน์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ผยแพ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แข่งขันทักษะ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ได้รับรางวัลจากการแข่งขันทักษะวิชาชี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แข่งขันทักษะวิชาชีพในแต่ละ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นา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ย่องสถานศึกษาในผลงานการแข่งขันทักษะวิชาชีพของ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มาตรฐาน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ผ่าน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ว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ว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การประเมินมาตรฐานวิชาชีพ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ย่องสถานศึกษาที่ผู้เรียนมีมาตรฐานวิชาช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cs="TH SarabunPSK" w:ascii="TH SarabunPSK" w:hAnsi="TH SarabunPSK"/>
                <w:sz w:val="28"/>
              </w:rPr>
              <w:t>(V-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ผลการทดสอบทางการศึกษาระดับชา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……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ผู้เรียนที่มีผลการทดสอบทางการศึกษาระดับชา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ที่ผู้เรียนมีผลการทดสอบทางการศึกษ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ชาติ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งานทำและศึกษาต่อของผู้สำเร็จ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สำเร็จการศึกษา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ปีการศึกษาที่ผ่านม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สำเร็จการศึกษา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ปีการศึกษ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่านมา 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ในการส่งเสริม สนับสนุนให้ผู้สำเร็จการศึกษ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เด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จุดเด่นโดยการวิเคราะห์จากผลสัมฤท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คว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จุดที่ควรพัฒนา โดยการวิเคราะห์จากผลสัมฤท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สนอแนะเพื่อ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ข้อเสนอแนะเพื่อการพัฒนา ให้มีความเชื่อมโยงกันระหว่างผลสัมฤทธิ์ จุดเด่น และจุดที่คว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ต้องการให้มีการประเมินผลและการติดตาม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ประเด็นที่ต้องการโดยการตรวจสอบข้อมูลในแต่ละประเด็นตามแนวทางการประเมินคุณภาพการศึกษาตามมาตรฐานการอาชีว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61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3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ลสัมฤทธิ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1560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และตรวจสอ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ด้านทักษะและการประยุกต์ใช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pu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ะท้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mpac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ลักษณะ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็จการศึกษาอาชีวศึก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ที่พึง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ูและแนะแนว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สำเร็จ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สำเร็จ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 หน่วยงานภายนอก หรือผู้มีส่วนเกี่ยวข้องให้การ ยอมรับยกย่องสถานศึกษาในการดูแลและแนะแนว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6-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มรรถนะในการเป็นผู้ประกอบการหรือการประกอบอาชีพอิส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เรียนกลุ่มเป้าหมายที่ ผ่านการพัฒนาเป็นผู้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หรือการประกอบอาชีพอิสระ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เรียนประสบควา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ร็จสู่การเป็นผู้ประกอบการหรือการประกอบอาชีพอิสระ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ศูนย์บ่มเพาะผู้ประกอบการอาชีว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ในการพัฒนาผู้เรียนให้มีสมรรถนะการเป็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ระกอบการหรือการประกอบอาชีพอิ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ของผู้เรียนด้านนวัตกรรม สิ่งประดิษฐ์ งานสร้างสรรค์ หรืองาน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ลงาน นวัตกรรม สิ่งประดิษฐ์ งานสร้างสรรค์ 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งวัลที่ได้รับจากการประกวดนวัตกรรม สิ่งประดิษฐ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้างสรรค์ หรือ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นา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นำผลงานนวัตกรรม สิ่งประดิษฐ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สร้างสรรค์ หรืองานวิจัยของผู้เรียนไปใช้ประโยชน์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ผยแพ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แข่งขันทักษะ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ได้รับรางวัลจากการแข่งขันทักษะวิชาชี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แข่งขันทักษะวิชาชีพในแต่ละ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นา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ย่องสถานศึกษาในผลงานการแข่งขันทักษะวิชาชีพของ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มาตรฐาน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ผ่าน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ว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ว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การประเมินมาตรฐานวิชาชีพ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ย่องสถานศึกษาที่ผู้เรียนมีมาตรฐานวิชาช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cs="TH SarabunPSK" w:ascii="TH SarabunPSK" w:hAnsi="TH SarabunPSK"/>
                <w:sz w:val="28"/>
              </w:rPr>
              <w:t>(V-N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ผลการทดสอบทางการศึกษาระดับชาต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……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ผลการทดสอบทางการศึกษาระดับชาต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ที่ผู้เรียนมีผลการทดสอบทางการศึกษ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ชาติ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งานทำและศึกษาต่อของผู้สำเร็จ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สำเร็จการศึกษา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ปีการศึกษาที่ผ่านม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สำเร็จการศึกษา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ปีการศึกษ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่านมา 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ในการส่งเสริม สนับสนุนให้ผู้สำเร็จการศึกษ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เด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จุดเด่นโดยการวิเคราะห์จากผลสัมฤท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คว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จุดที่ควรพัฒนา โดยการวิเคราะห์จากผลสัมฤท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สนอแนะเพื่อ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ข้อเสนอแนะเพื่อการพัฒนา ให้มีความเชื่อมโยงกันระหว่างผลสัมฤทธิ์ จุดเด่น และจุดที่คว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ต้องการให้มีการประเมินผลและการติดตาม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ประเด็นที่ต้องการโดยการตรวจสอบข้อมูลในแต่ละประเด็นตามแนวทางการประเมินคุณภาพการศึกษาตามมาตรฐานการอาชีว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61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3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สัมฤทธิ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1560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ิดตามและตรวจสอ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คุณธรรม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จริยธรรม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ละคุณลักษณะที่พึงประสงค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pu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ะท้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mpac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ลักษณะ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ส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ร็จการศึกษาอาชีวศึก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ที่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ูและแนะแนวผู้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สำเร็จ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สำเร็จ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 หน่วยงานภายนอก หรือผู้มีส่วนเกี่ยวข้องให้การ ยอมรับยกย่องสถานศึกษาในการดูแลและแนะแนว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6-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คุณลักษณะที่พึงประสง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มี คุณธรรม จริยธรรม และค่านิยมที่พึงประสงค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ผู้เรียนที่มี คุณธรรม จริยธรรม และค่านิยมที่พึงประสงค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ผลการประเมิน อ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 อก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อมรับยกย่องสถานศึกษาในการดูแลผู้เรียนให้มีคุณธรร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ิยธรรม และค่านิยมที่พึง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7-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มรรถนะในการเป็นผู้ประกอบการหรือการประกอบอาชีพอิสร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เรียนกลุ่มเป้าหมายที่ ผ่านการพัฒนาเป็นผู้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หรือการประกอบอาชีพอิสระ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ผู้เรียนประสบความ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ร็จสู่การเป็นผู้ประกอบการหรือการประกอบอาชีพอิสระ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ศูนย์บ่มเพาะผู้ประกอบการอาชีว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ในการพัฒนาผู้เรียนให้มีสมรรถนะการเป็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ระกอบการหรือการประกอบอาชีพอิ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ของผู้เรียนด้านนวัตกรรม สิ่งประดิษฐ์ งานสร้างสรรค์ หรืองาน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ลงาน นวัตกรรม สิ่งประดิษฐ์ งานสร้างสรรค์ 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้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งวัลที่ได้รับจากการประกวดนวัตกรรม สิ่งประดิษฐ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ร้างสรรค์ หรืองาน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นา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นำผลงานนวัตกรรม สิ่งประดิษฐ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สร้างสรรค์ หรืองานวิจัยของผู้เรียนไปใช้ประโยชน์หร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ผยแพ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แข่งขันทักษะวิชาชี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ได้รับรางวัลจากการแข่งขันทักษะวิชาชี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แข่งขันทักษะวิชาชีพในแต่ละ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นา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ย่องสถานศึกษาในผลงานการแข่งขันทักษะวิชาชีพของ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มาตรฐานวิชาชี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ที่ผ่าน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ว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ปว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การประเมินมาตรฐานวิชาชีพรอบแร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ย่องสถานศึกษาที่ผู้เรียนมีมาตรฐานวิชาช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cs="TH SarabunPSK" w:ascii="TH SarabunPSK" w:hAnsi="TH SarabunPSK"/>
                <w:sz w:val="28"/>
              </w:rPr>
              <w:t>(V-N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ผลการทดสอบทางการศึกษาระดับชาต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……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ผลการทดสอบทางการศึกษาระดับชาต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ที่ผู้เรียนมีผลการทดสอบทางการศึกษ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ชาติด้านอาชีว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V-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งานทำและศึกษาต่อของผู้สำเร็จ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สำเร็จการศึกษา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ปีการศึกษาที่ผ่านม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สำเร็จการศึกษา 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ปีการศึกษ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่านมา 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งค์กร หน่วยงานภายนอก หรือผู้มีส่วนเกี่ยวข้องให้การยอมรั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กย่องสถานศึกษาในการส่งเสริม สนับสนุนให้ผู้สำเร็จการศึกษ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งานทำในสถานประกอบการ หน่วยงานภาครัฐและเอกช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กอบอาชีพอิสระหรือศึกษาต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9 </w:t>
            </w:r>
            <w:r>
              <w:rPr>
                <w:sz w:val="28"/>
                <w:sz w:val="28"/>
              </w:rPr>
              <w:t>การบริการชุมชนและจิตอาส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  <w:sz w:val="28"/>
              </w:rPr>
              <w:t>จำนวนกิจกรรมในการบริการชุมชนและจิตอาส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sz w:val="28"/>
                <w:sz w:val="28"/>
              </w:rPr>
              <w:t>ผลการประเมิ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กิจกรรมการบริการชุมชนและจิตอา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8.......;Cordia New" w:hAnsi="8.......;Cordia New" w:cs="8.......;Cordia New"/>
                <w:color w:val="000000"/>
                <w:sz w:val="28"/>
                <w:sz w:val="28"/>
              </w:rPr>
              <w:t>องค์กร</w:t>
            </w:r>
            <w:r>
              <w:rPr>
                <w:rFonts w:ascii="8.......;Cordia New" w:hAnsi="8.......;Cordia New" w:cs="8.......;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8.......;Cordia New" w:hAnsi="8.......;Cordia New" w:cs="8.......;Cordia New"/>
                <w:color w:val="000000"/>
                <w:sz w:val="28"/>
                <w:sz w:val="28"/>
              </w:rPr>
              <w:t>หน่วยงานภายนอก</w:t>
            </w:r>
            <w:r>
              <w:rPr>
                <w:rFonts w:ascii="8.......;Cordia New" w:hAnsi="8.......;Cordia New" w:cs="8.......;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8.......;Cordia New" w:hAnsi="8.......;Cordia New" w:cs="8.......;Cordia New"/>
                <w:color w:val="000000"/>
                <w:sz w:val="28"/>
                <w:sz w:val="28"/>
              </w:rPr>
              <w:t>หรือผู้มีส่วนเกี่ยวข้องให้การยอมรับ</w:t>
            </w:r>
            <w:r>
              <w:rPr>
                <w:rFonts w:ascii="8.......;Cordia New" w:hAnsi="8.......;Cordia New" w:cs="8.......;Cord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8.......;Cordia New" w:hAnsi="8.......;Cordia New" w:cs="8.......;Cordia New"/>
                <w:color w:val="000000"/>
                <w:sz w:val="28"/>
                <w:sz w:val="28"/>
              </w:rPr>
              <w:t>ยกย่องสถานศึกษาในการให้บริการชุมชนและจิตอาส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ที่ต้องสำแด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7-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เด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จุดเด่นโดยการวิเคราะห์จากผลสัมฤท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ที่คว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จุดที่ควรพัฒนา โดยการวิเคราะห์จากผลสัมฤท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สนอแนะเพื่อ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ข้อเสนอแนะเพื่อการพัฒนา ให้มีความเชื่อมโยงกันระหว่างผลสัมฤทธิ์ จุดเด่น และจุดที่คว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.1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k Wansika UNI">
    <w:charset w:val="de"/>
    <w:family w:val="swiss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8.......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ak Wansika UNI;Eak Wansika UNI" w:hAnsi="Eak Wansika UNI;Eak Wansika UNI" w:eastAsia="Calibri" w:cs="Eak Wansika UNI;Eak Wansika UNI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2:00Z</dcterms:created>
  <dc:creator>RALEE</dc:creator>
  <dc:description/>
  <cp:keywords/>
  <dc:language>en-US</dc:language>
  <cp:lastModifiedBy>ผู้ใช้ Windows</cp:lastModifiedBy>
  <cp:lastPrinted>2001-01-01T01:13:00Z</cp:lastPrinted>
  <dcterms:modified xsi:type="dcterms:W3CDTF">2019-04-04T08:32:00Z</dcterms:modified>
  <cp:revision>3</cp:revision>
  <dc:subject/>
  <dc:title/>
</cp:coreProperties>
</file>