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รายงานการฝึกงาน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ฝึกอาชีพ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วิชา     การฝึกงาน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หัสวิชา ……………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เสนอ…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ครูนิเทศ   ชื่อ – สกุล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ะบบทวิภาคี  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จัดทำโดย </w:t>
      </w:r>
      <w:r>
        <w:rPr>
          <w:rFonts w:cs="TH SarabunPSK" w:ascii="TH SarabunPSK" w:hAnsi="TH SarabunPSK"/>
          <w:sz w:val="52"/>
          <w:szCs w:val="5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ชื่อ – สกุล   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หัสประจำตัว  ………  ระดับชั้น   สาขาวิชา</w:t>
      </w:r>
      <w:r>
        <w:rPr>
          <w:rFonts w:cs="TH SarabunPSK" w:ascii="TH SarabunPSK" w:hAnsi="TH SarabunPSK"/>
          <w:sz w:val="52"/>
          <w:szCs w:val="5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สถานที่ฝึกงาน 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ฝึกงาน </w:t>
      </w:r>
      <w:r>
        <w:rPr>
          <w:rFonts w:cs="TH SarabunPSK" w:ascii="TH SarabunPSK" w:hAnsi="TH SarabunPSK"/>
          <w:sz w:val="52"/>
          <w:szCs w:val="52"/>
        </w:rPr>
        <w:t xml:space="preserve">/ 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ฝึกอาชีพระหว่างวันที่ 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ascii="TH SarabunPSK" w:hAnsi="TH SarabunPSK" w:cs="TH SarabunPSK"/>
          <w:sz w:val="52"/>
          <w:sz w:val="52"/>
          <w:szCs w:val="52"/>
        </w:rPr>
        <w:t>ว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ด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ป</w:t>
      </w:r>
      <w:r>
        <w:rPr>
          <w:rFonts w:cs="TH SarabunPSK" w:ascii="TH SarabunPSK" w:hAnsi="TH SarabunPSK"/>
          <w:sz w:val="52"/>
          <w:szCs w:val="52"/>
        </w:rPr>
        <w:t xml:space="preserve">...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ถึงวันที่ 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ascii="TH SarabunPSK" w:hAnsi="TH SarabunPSK" w:cs="TH SarabunPSK"/>
          <w:sz w:val="52"/>
          <w:sz w:val="52"/>
          <w:szCs w:val="52"/>
        </w:rPr>
        <w:t>ว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ด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ป</w:t>
      </w:r>
      <w:r>
        <w:rPr>
          <w:rFonts w:cs="TH SarabunPSK" w:ascii="TH SarabunPSK" w:hAnsi="TH SarabunPSK"/>
          <w:sz w:val="52"/>
          <w:szCs w:val="5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ปีการศึกษา  </w:t>
      </w:r>
      <w:r>
        <w:rPr>
          <w:rFonts w:cs="TH SarabunPSK" w:ascii="TH SarabunPSK" w:hAnsi="TH SarabunPSK"/>
          <w:sz w:val="52"/>
          <w:szCs w:val="5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วิทยาลั</w:t>
      </w:r>
      <w:r>
        <w:rPr>
          <w:rFonts w:ascii="TH SarabunPSK" w:hAnsi="TH SarabunPSK" w:cs="TH SarabunPSK"/>
          <w:sz w:val="52"/>
          <w:sz w:val="52"/>
          <w:szCs w:val="52"/>
        </w:rPr>
        <w:t>ยศิลปหัตถกรรมกรุงเท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งานในครั้งนี้ เป็นการฝึกประสบการณ์วิชาชีพ ในระดับประกาศนียบัตรวิชาชีพ   รหัสวิช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งานครั้งนี้ข้าพเจ้าได้เริ่มฝึกงา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ฝึกงานทำให้ข้าพเจ้าได้รับความรู้และทักษะ ใหม่ในการทำงาน ข้าพเจ้าขอขอบคุณ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ให้การฝึกงานของข้าพเจ้าได้สำเร็จ ตามจุดประสงค์ขอ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สถานที่ฝึ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กรุณาเปิดโอกาสให้ข้าพเจ้าและเพื่อนๆ ได้เข้ามาฝึกงานที่สำนักงานเขตราษฎร์บูรณะจนประสบ ความสำเร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อยช่วยเหลือ ให้คำแนะนำคำปรึกษา มาตลอดการฝึก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กำกับดูแลการทำงานของข้าพเจ้าอย่างใกล้ชิด และคอยให้คำแนะนำเกี่ยวกับการทำงาน รวมถึงการสอน เทคนิค วิธีการทำงานให้เป็นไปด้วยดีตลอดระยะเวลาของการฝึกงานของข้าพเจ้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 พ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ใ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ให้การสนับสนุนการทำงานของข้าพเจ้า โดยการให้คำแนะนำ ติชม การทำงานของข้าพเจ้ามาเป็นอย่างดี ตลอดระยะเวลาของการฝึกงานของข้าพเจ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ฝึกงานในครั้งนี้ ข้าพเจ้าจะได้นำไปใช้ประโยชน์ ในการประกอบอาชีพ และแนะนำนักเรียนรุ่นน้อง ตลอดจนนำไปประยุกต์ใช้ในการปฏิบัติงาน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งานครั้งนี้ เป็นส่วนหนึ่งของการศึกษาตามหลักสูตรประกาศนียบัตรวิชาชีพชั้นสูงซึ่งมีวัตถุประสงค์ดังนี้  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เพิ่มทักษะ สร้างประสบการณ์และพัฒนาวิชาชีพตามสภาพความเป็นจริงในสถานประกอบอาชีพในอนาคตต่อไป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จะได้ทราบถึงปัญหาต่างๆ ที่เกิดขึ้นในขณะปฏิบัติงานและสามารถใช้สติปัญญาแก้ไขได้อย่างมีเหตุผล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ให้นักเรียนมีความรับผิดชอบต่อหน้าที่ เคารพระเบียบวินัย และทำงานร่วมกันได้อย่างมีประสิทธิภาพ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เจตคติที่ดีต่อการทำงาน เพื่อเป็นแนวทางในการประกอบอาชีพต่อไปภายหลังจากสำเร็จการศึกษา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สัมพันธภาพที่ดีระหว่างวิทยาลัยฯ กับสถานประกอบการเอกชน และหน่วยงาน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ในการฝึกงานของข้าพเจ้า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ประกอบการประเภท สถา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ชน หรือ ราช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ข้าพเจ้าได้ฝึกงานในตำแหน่ง นักเรียนนักศึกษาฝึกงาน ซึ่งทำหน้าที่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  </w:t>
        <w:tab/>
        <w:t>………………………………………………………………………………………………….</w:t>
        <w:br/>
        <w:t xml:space="preserve">          2 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  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จากการฝึกงานในครั้งนี้ทำให้ข้าพเจ้าได้ประสบการณ์และความรู้ใหม่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6670</wp:posOffset>
                </wp:positionV>
                <wp:extent cx="2438400" cy="1905000"/>
                <wp:effectExtent l="867410" t="5080" r="5715" b="495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05120"/>
                        </a:xfrm>
                        <a:prstGeom prst="cloudCallout">
                          <a:avLst>
                            <a:gd name="adj1" fmla="val -82111"/>
                            <a:gd name="adj2" fmla="val 3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ค่ตัวอย่าง นะ   น.ศ. ใส่เพิ่มเติม เองได้คะ โดยเฉพาะ ด้านความรู้ที่ได้อาจแตกเป็นหัวข้อ ได้หลาย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.1pt;width:191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ค่ตัวอย่าง นะ   น.ศ. ใส่เพิ่มเติม เองได้คะ โดยเฉพาะ ด้านความรู้ที่ได้อาจแตกเป็นหัวข้อ ได้หลายเร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เพิ่มเติมเกี่ยวกับ ………………………………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ู้จักเพื่อนใหม่ ๆ รู้จักการพูดจาที่ดีกับผู้อื่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เกี่ยวกับวิธีการใช้เครื่องมือสำนักงา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วิธีการออกเลขทั้งรับและส่งหนังสือราชก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ความมีระเบียบ วินัย ในตัวเองมากขึ้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ความตรงต่อเวลาในการทำการทำงา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ความตรงต่อเวลาในการทำ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การบูรณาการวิชาการ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วิชามนุษย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1.1   </w:t>
      </w:r>
      <w:r>
        <w:rPr>
          <w:rFonts w:ascii="TH SarabunPSK" w:hAnsi="TH SarabunPSK" w:cs="TH SarabunPSK"/>
          <w:sz w:val="32"/>
          <w:sz w:val="32"/>
          <w:szCs w:val="32"/>
        </w:rPr>
        <w:t>หลักกการมีมนุษย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1.2  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ิชาคอมพิวเตอร์พิวเตอร์เพื่องาน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2.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ประมวลผลคำ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หลักปรัชญาของเศรษฐกิจพอเพียงและ </w:t>
      </w:r>
      <w:r>
        <w:rPr>
          <w:rFonts w:cs="TH SarabunPSK" w:ascii="TH SarabunPSK" w:hAnsi="TH SarabunPSK"/>
          <w:sz w:val="32"/>
          <w:szCs w:val="32"/>
        </w:rPr>
        <w:t>3 D</w:t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่อนออกฝึก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ฝึก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หน่วย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.1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ถาน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3.2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คณะผู้บริหารสำนักงานเขตราษฎร์บูรณะ</w:t>
      </w:r>
      <w:r>
        <w:rPr>
          <w:rFonts w:cs="TH SarabunPSK" w:ascii="TH SarabunPSK" w:hAnsi="TH SarabunPSK"/>
          <w:sz w:val="32"/>
          <w:szCs w:val="32"/>
        </w:rPr>
        <w:tab/>
        <w:tab/>
        <w:t>7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งานในแต่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ผลการฝึกงานในแต่ละ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อภิปรายผล และ 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3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3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4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 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 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นำวิชาความรู้จากการฝึกงานไปประกอบอาชี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ฝึกงานครั้งต่อไป                                     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8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>2 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  <w:tab/>
        <w:t>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>3 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  <w:tab/>
        <w:t>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>4 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  <w:tab/>
        <w:t>9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จนครบการ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ประกอบ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.2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.3   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การฝึก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 หมายถึง กระบวนการเพิ่มทักษะและประสบการณ์ที่เป็นประโยชน์แก่การประกอบอาชีพ ช่วยให้นักเรียนมีความรู้ ความเข้าใจในการปฏิบัติงานจริง ทั้งในสถานประกอบการและการประกอบอาชีพอิสระ นักเรียนมีโอกาสได้ใช้เครื่องมือใหม่ๆในวงการธุรกิจ ตลอดจนทราบถึงขั้นตอนการปฏิบัติงานและเทคนิคการทำงาน สามารถเห็นวิธีการสร้างสรรค์ ผลผลิตที่มีประสิทธิภาพ นอกจากนั้น ยังสร้างความเชื่อมั่นและเจตนคติที่ดีต่อวิชาชีพ และให้นักเรียนฝึกงานทำงานร่วมกับผู้อื่น ที่สำคัญเป็นการเสริมสร้างสมรรถภาพในการประกอบอาชีพในอนาคต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ฝึก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เพิ่มทักษะ สร้างประสบการณ์และพัฒนาวิชาชีพตามสภาพความเป็นจริงในสถานประกอบอาชีพในอนาคต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ะได้ทราบถึงปัญหาต่างๆ ที่เกิดขึ้นในขณะปฏิบัติงานและสามารถใช้สติปัญญาแก้ไขได้อย่างมีเหตุ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ฝึกให้นักเรียนมีความรับผิดชอบต่อหน้าที่ เคารพระเบียบวินัย และทำงานร่วมกัน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เจตคติที่ดีต่อการทำงาน เพื่อเป็นแนวทางในการประกอบอาชีพต่อไปภายหลังจากสำเร็จ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ัมพันธภาพที่ดีระหว่างวิทยาลัยฯ กับสถานประกอบการเอกชน และหน่วยงานรัฐบา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จาก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 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ฝึกตนเองเรื่องความรับผิดชอบต่อหน้าที่ต่องาน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ฝึกตัวเองให้เป็นคนที่มีระเบียบวินัยมากขึ้น เช่นการเข้ามาทำงานให้ตรงต่อเวล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ระสบการณ์จากการฝึกงานจริ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เรียนรู้การทำงานร่วมกับผู้อื่น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5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เรียนรู้การปฏิบัติตัวในขณะฝึก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1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สิ่งใหม่ ๆ จากการฝึก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การบูรณาการวิชาการที่เกี่ยวข้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right="185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งานตามหลักสูตรประกาศนียบัตรวิชาชีพชั้นสูง ข้าพเจ้าได้ศึกษาวัตถุประสงค์ของหลักสูตร และได้ดำเนินการฝึกงาน ซึ่งสถานที่ในการฝึกงานของข้าพเจ้า คือ………………………………………………………………  ตลอดระยะเวลาการฝึกงานข้าพเจ้าได้บูรณาการการฝึกงาน ให้สอดคล้องกับสาขาวิชาที่กำลังศึกษา และรายวิชาดังต่อไปนี้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03835</wp:posOffset>
                </wp:positionV>
                <wp:extent cx="2990850" cy="1905000"/>
                <wp:effectExtent l="513715" t="5080" r="5715" b="18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05120"/>
                        </a:xfrm>
                        <a:prstGeom prst="cloudCallout">
                          <a:avLst>
                            <a:gd name="adj1" fmla="val -63759"/>
                            <a:gd name="adj2" fmla="val 3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 น.ศ พิจารณารายวิชาที่เรียนมาแล้วได้ถูกนำมาประยุกต์ใช้ในการฝึกงานครั้งนี้ ซึ่งแต่ละคน จะไม่เหมือนกัน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6.05pt;width:235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 น.ศ พิจารณารายวิชาที่เรียนมาแล้วได้ถูกนำมาประยุกต์ใช้ในการฝึกงานครั้งนี้ ซึ่งแต่ละคน จะไม่เหมือนกันนะค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มนุษยสัมพันธ์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มีมนุษยสัม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ในการทำงาน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ในสาขาวิชา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ประมวลผลคำ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ใช้สำนักงาน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ฮาร์ดแวร์และยูทิลิตี้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ตารางคำนวณ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.5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กราฟิก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หลักปรัชญาของเศรษฐกิจพอเพียงและ </w:t>
      </w:r>
      <w:r>
        <w:rPr>
          <w:rFonts w:cs="TH SarabunPSK" w:ascii="TH SarabunPSK" w:hAnsi="TH SarabunPSK"/>
          <w:sz w:val="32"/>
          <w:szCs w:val="32"/>
        </w:rPr>
        <w:t>3 D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การบูรณาการดังนี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มนุษยสัมพันธ์ </w:t>
      </w:r>
    </w:p>
    <w:p>
      <w:pPr>
        <w:pStyle w:val="Normal"/>
        <w:numPr>
          <w:ilvl w:val="2"/>
          <w:numId w:val="4"/>
        </w:numPr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มีมนุษยสัม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มนุษย์ด้วยการมีไมตรีจิตที่ดี มีเมตตาต่อกัน  เพื่อให้ได้มาซึ่งความยอมรับนับถือ  ความไว้วางใจ  สามารถทำงานร่วมกันได้อย่างมีความสุข  แต่ทั้งนี้ทั้งนั้นผู้ที่จะมีมนุษยสัมพันธ์ที่ดีนั้นย่อมไม่หวังผลตอบแทนใด ๆ ทั้งสิ้น  และนำไปใช้ให้เหมาะสมและถูกกาลเทศะกับสภาพแวดล้อมในสังคมด้วย</w:t>
      </w:r>
    </w:p>
    <w:p>
      <w:pPr>
        <w:pStyle w:val="Normal"/>
        <w:numPr>
          <w:ilvl w:val="2"/>
          <w:numId w:val="4"/>
        </w:numPr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นุษยสัมพันธ์ในการ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ทุกคนสามารถฝึกการมีมนุษยสัมพันธ์ที่ดีได้ ถ้ามีความปรารถนา มีความตั้งใจจริง พร้อมที่จะฝึกฝน ศึกษาหาความรู้ ประสบการณ์ และนำไปปฏิบัติจริง ๆ เพื่อให้เกิดทักษะในการสร้างความสัมพันธ์อย่างมีประสิทธิภาพ เพราะ มนุษยสัมพันธ์ เป็นสิ่งที่เกิดจาก การเรียนรู้ไม่ได้เกิดขึ้นเองตามธรรมชาติ มนุษยสัมพันธ์จึงเป็นทั้งศาสตร์ และศิลป์ในการเข้ากับคน การเอาชนะใจคน และการครองใจคนทุกระดับ เช่น ผู้บังคับบัญชากับผู้อยู่ใต้บังคับบัญชา เพื่อนร่วมงานกับเพื่อนร่วมงาน และ รวมทั้งคนในครอบครัวด้วย การพูดจาดี ยิ้มแย้มแจ่มใส มีความเป็นมิตรกับทุกคนเป็นหลักการแรกที่จะพัฒนาความสัมพันธ์ในขั้นต่อไป และจำไว้เสมอว่า เราเป็นมนุษย์ต้องปฏิบัติกับคนอื่น เช่นเดียวกับตัวเราเ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ในสาขาวิชา คอมพิวเตอร์ธุรกิจ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ประมวลผลคำ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โปรแกรมที่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ในการเขียนรายงาน หรือเอกสารทางราชการต่างๆ ซึ่งมีความสำคัญในการเรียนรู้โปรแกรมประมวลผลเพื่อจะได้นำมาใช้ประโยชน์ได้ดีในงาน เช่น การพิมพ์บันทึกข้อความ การพิมพ์เอกสารรายงานการประชุม เป็นต้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คณิตศาสตร์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นำความรู้จากวิชาคณิตศาสตร์มาใช้ในการทำงานให้เกิดประโยชน์ คือ ใช้ในการคำนวณหรือนับอุปกรณ์เลือกตั้งต้องใช้ความแม่นยำในการคำนวณเพื่อจะได้อุปกรณ์ครบและตรงตามความต้องการใช้งานนำมาใช้เลือกตั้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ความมีเหตุผล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ฝึกงานครั้งนี้ทำให้ข้าพเจ้าได้รู้จักกับการใช้เหตุและผลในการปฏิบัติงานตามที่ไดรับมอบหม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  </w:t>
      </w:r>
      <w:r>
        <w:rPr>
          <w:rFonts w:ascii="TH SarabunPSK" w:hAnsi="TH SarabunPSK" w:cs="TH SarabunPSK"/>
          <w:sz w:val="32"/>
          <w:sz w:val="32"/>
          <w:szCs w:val="32"/>
        </w:rPr>
        <w:t>ความพอประมาณ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อดีที่ไม่น้อยเกินไปและไม่มากเกินไป โดยไม่เบียดเบียนตนเองและผู้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  </w:t>
      </w:r>
      <w:r>
        <w:rPr>
          <w:rFonts w:ascii="TH SarabunPSK" w:hAnsi="TH SarabunPSK" w:cs="TH SarabunPSK"/>
          <w:sz w:val="32"/>
          <w:sz w:val="32"/>
          <w:szCs w:val="32"/>
        </w:rPr>
        <w:t>ความมีภูมิคุ้มกั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ตัวให้พร้อมรับผลกระทบ และการเปลี่ยนแปลงด้านต่าง ๆ ที่จะเกิดขึ้นโดยคำนึงถึงความเป็นไปได้ของสถานการณ์ต่าง ๆ ที่คาดว่าจะเกิดขึ้นในอนาค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วามรู้ที่มีควบคู่กับการแสวงหาความรู้ใหม่ ๆ ในการ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ความโปร่งใส เที่ยงธรรม ซื่อสัตย์สุจริต และมีความรับผิดชอบ ต่อตนเอง  ต่อผู้อื่น และต่อ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ฝึกงา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ฝึกงานตามหลักสูตร ประกาศนียบัตรวิชาชีพชั้นสูง  รหัสวิชา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ตามขั้นตอนต่อไปนี้</w:t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่อนออกฝึกงาน  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ระหว่างฝึกง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สถานประกอบการ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ถานประกอบการ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น่วยงานที่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ดังนี้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ก่อนออก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ข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ครูประจำแผนกและรุ่นพี่ที่เคยฝึกงานที่นี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การเส้นทาง การเดินทาง จากบ้าน ไป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สะดวกและประหยัดเวลาในการเดินทา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่า การทำ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ไร ตรงตามหลักสูตรเนื้อหาวิชาเรียนหรือไม่ เพื่อจะได้เพิ่มความรู้และประสบการณ์ให้ได้มากที่สุ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 เพื่อทำเรื่องดำเนินการการขอ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ทางครูที่ปรึกษา เพื่อทำเรื่องขอจดหมายอนุมัติการออก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หนังสือขอความอนุเคราะห์ฝึกงานไปให้สถานประกอบการ และนำใบตอบรับการฝึกงานมาส่งให้กับงานอาชีวศึกษาระบบทวิภาคี เพื่อออกหนังสือส่งตัวไป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ปฐมนิเทศ ก่อนออก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งานตามวัน เวลา ที่กำหนด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ระหว่าง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งานในสถานประกอบการตามระยะเวลาที่สถานศึกษากำหน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ซ็นชื่อที่สมุดเซ็นชื่อ ของนักศึกษาฝึกง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ต่งเครื่องแบบนักเรียนนักศึกษา หรือชุดที่สถานประกอบการกำหน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90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ทำงานก่อนระยะเวลาที่กำหนดคือ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90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ฟังคำสั่งจากผู้ควบคุมการฝึก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ระเบียบข้อขับคับของสถานประกอบ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เที่ยงเวลา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ับเข้าทำงานนะ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งานเวลา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ของสถานประกอบ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ของการ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ฝึกงานของข้าพเจ้า     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ฝึกปฏิบัติงานในสถานประกอบกา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ปฏิบัติงานตั้งแต่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ปฏิบัติงานดังนี้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งานในแต่ละสัปดาห์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ฝึกงานในแต่ละสัปดาห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ดังนี้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งานในแต่ละสัปดาห์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การปฏิบัติดังนี้ 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   ………………………………………………………………………………………………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การปฏิบัติดังนี้ 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numPr>
          <w:ilvl w:val="0"/>
          <w:numId w:val="16"/>
        </w:numPr>
        <w:rPr/>
      </w:pPr>
      <w:r>
        <w:rPr>
          <w:rFonts w:cs="TH SarabunPSK" w:ascii="TH SarabunPSK" w:hAnsi="TH SarabunPSK"/>
          <w:sz w:val="32"/>
          <w:szCs w:val="32"/>
        </w:rPr>
        <w:t>1)  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/>
      </w:pPr>
      <w:r>
        <w:rPr>
          <w:rFonts w:cs="TH SarabunPSK" w:ascii="TH SarabunPSK" w:hAnsi="TH SarabunPSK"/>
          <w:sz w:val="32"/>
          <w:szCs w:val="32"/>
        </w:rPr>
        <w:t>2)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ปฏิบัติ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ฝึก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……………………… ถึงวันที่ ……………………… มีผลการปฏิบัติดังนี้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ใหม่ และประสบการณ์ ในสภาวะการทำงานจริ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ให้ผู้ปฏิบัติงานมีความรับผิดชอบในงานที่ได้รับมอบหม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บุคลิกภาพ ช่วยสร้างความมั่นใจในการทำ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รียนรู้การทำงานร่วมกับผู้อื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ประสบการณ์จากการฝึกงานไปใช้แก้ปัญหาในชีวิตประจำวัน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ฝนให้เป็นคนช่างสังเก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พูนทักษะการใช้อุปกรณ์สำนัก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โปรแกรมต่างๆ ที่องค์กรนำมาใช้ในการทำ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ให้ผู้ปฏิบัติงานมีความรับผิดชอบในงานที่ได้รับมอบหม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มีความขยันหมั่นเพียร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</wp:posOffset>
                </wp:positionV>
                <wp:extent cx="4152900" cy="2333625"/>
                <wp:effectExtent l="5080" t="8001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333520"/>
                        </a:xfrm>
                        <a:prstGeom prst="cloudCallout">
                          <a:avLst>
                            <a:gd name="adj1" fmla="val -22523"/>
                            <a:gd name="adj2" fmla="val -8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 น.ศ พิจารณาตนเอง และเขียน ผลที่ได้จากการฝึกงาน อาจเขียนแตกรายละเอียดในแต่ละประเด็นก็ได้ และไม่จำเป็นต้องได้ตามตัวอย่างที่ให้มา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3.8pt;width:326.95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 น.ศ พิจารณาตนเอง และเขียน ผลที่ได้จากการฝึกงาน อาจเขียนแตกรายละเอียดในแต่ละประเด็นก็ได้ และไม่จำเป็นต้องได้ตามตัวอย่างที่ให้มา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อภิปรายผล 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ฝึกงานตลอดหลักสูตร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ตั้งแต่ ……………………… ถึงวันที่………………………   ข้าพเจ้าขอสรุป อภิปรายผล และข้อเสนอแนะดังต่อไปนี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ฝึก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ฝึก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ฝึก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 และข้อเสนอแน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216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620" w:leader="none"/>
        </w:tabs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นำวิชาความรู้จากการฝึกงานไปประกอบอาชีพ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ฝึกงาน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ดังนี้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ฝึกงาน</w:t>
      </w:r>
    </w:p>
    <w:p>
      <w:pPr>
        <w:pStyle w:val="Normal"/>
        <w:ind w:left="360" w:right="3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ักศึกษาได้เพิ่มทักษะ สร้างประสบการณ์และพัฒนาวิชาชีพตามความเป็นจริงในสถานประกอบอาชีพในอนาคตต่อไป</w:t>
      </w:r>
    </w:p>
    <w:p>
      <w:pPr>
        <w:pStyle w:val="Normal"/>
        <w:ind w:left="360" w:right="3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จะได้ทราบถึงปัญหาต่างๆ ที่เกิดขึ้นในขณะปฏิบัติงานและสามารถใช้สติปัญญาแก้ไขได้อย่างมีเหตุผล</w:t>
      </w:r>
    </w:p>
    <w:p>
      <w:pPr>
        <w:pStyle w:val="Normal"/>
        <w:ind w:left="360" w:right="3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ให้นักเรียนนักศึกษามีความรับผิดชอบต่อหน้าที่ เคารพระเบียนวินัย และทำงานร่วมกันได้อย่างมีประสิทธิภาพ</w:t>
      </w:r>
    </w:p>
    <w:p>
      <w:pPr>
        <w:pStyle w:val="Normal"/>
        <w:ind w:left="360" w:right="3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ักศึกษามีเจตคติที่ดีต่อการทำงาน เพื่อเป็นแนวทางในการประกอบอาชีพต่อไปภายหลังจากสำเร็จการศึกษา</w:t>
      </w:r>
    </w:p>
    <w:p>
      <w:pPr>
        <w:pStyle w:val="Normal"/>
        <w:ind w:left="360" w:right="3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ัมพันธภาพที่ดีระหว่างวิทยาลัย ฯ กับสถานประกอบการเอกชน และหน่วยงานรัฐบาล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ฝึกงาน</w:t>
      </w:r>
    </w:p>
    <w:p>
      <w:pPr>
        <w:pStyle w:val="Normal"/>
        <w:ind w:right="327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ศึกษาข้อมูล ความเป็นมาของ………………………ก่อนที่จะเดินทางไปที่………………………เพื่อติดต่อสอบถามทำเรื่องดำเนินการการขอฝึกงาน เมื่อติดต่อสอบถามเรียบร้อยแล้วจึงแจ้งทางวิทยาลัย เพื่อทำเรื่องขอจดหมายอนุมัติการออกฝึกงาน  และได้รับการปฐมนิเทศก่อนออกฝึกงานเมื่อได้รับเอกสารทั้งหมดแล้วจึงนำเอกสารทั้งหมดไปแจ้งกับทาง………………………ในวันที่ ………………………พร้อมกับรายงานตัวเพื่อเริ่มฝึกงาน</w:t>
      </w:r>
    </w:p>
    <w:p>
      <w:pPr>
        <w:pStyle w:val="Normal"/>
        <w:ind w:right="327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งานของข้าพเจ้า  เริ่มจาก เดินทางไป……………………… ก่อนเวลา …………………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ปเซ็นชื่อที่สมุดเซ็นชื่อ ของนักศึกษาฝึกงาน แล้วเข้าทำงานก่อนเวลา ……………………… จากนั้นรอคำสั่งการทำงานจากผู้ควบคุมงาน  พักทานข้าว 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ทำงานก่อน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้วทำงานที่ได้รับมอบหมายไว้  เมื่อทำงานเสร็จเรียบร้อยหมดทุกอย่างแล้วจึงเดินทางกลับบ้านเวลา ………………………</w:t>
      </w:r>
    </w:p>
    <w:p>
      <w:pPr>
        <w:pStyle w:val="Normal"/>
        <w:ind w:right="327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27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27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ฝึกงาน</w:t>
      </w:r>
    </w:p>
    <w:p>
      <w:pPr>
        <w:pStyle w:val="Normal"/>
        <w:tabs>
          <w:tab w:val="left" w:pos="720" w:leader="none"/>
        </w:tabs>
        <w:ind w:right="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งานครั้งนี้ข้าพเจ้าได้เข้ารับการฝึกงานที่ ……………………… ได้แบ่งออกเป็นฝ่ายมีทั้งหมด ……………………… ฝ่าย มีดังนี้  </w:t>
      </w:r>
      <w:r>
        <w:rPr>
          <w:rFonts w:cs="TH SarabunPSK" w:ascii="TH SarabunPSK" w:hAnsi="TH SarabunPSK"/>
          <w:sz w:val="32"/>
          <w:szCs w:val="32"/>
        </w:rPr>
        <w:t>1. ………………………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………………………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………………………   </w:t>
      </w:r>
    </w:p>
    <w:p>
      <w:pPr>
        <w:pStyle w:val="Normal"/>
        <w:tabs>
          <w:tab w:val="left" w:pos="720" w:leader="none"/>
        </w:tabs>
        <w:ind w:right="3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เข้ารับการฝึกงานที่ ฝ่าย………………………   ทำให้ข้าพเจ้าได้ประสบการณ์ในการทำงานจริง ทำให้เรารู้จักการปรับสภาพในการทำงานเพื่อให้เข้ากับสิ่งแวดล้อมและผู้คนในสถานฝึกงาน ทำให้ข้าพเจ้าได้พัฒนาบุคลิกภาพในการทำงานฝึกให้ข้าพเจ้าเป็นคนรู้จักคิดว่างแผนก่อนการปฏิบัติงานจริง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ind w:right="3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รุปผลการฝึกงานดังกล่าวข้างต้นเป็นผลมาจากการปฏิบัติงานที่ได้รับมอบหมายในระหว่างระยะเวลาการฝึกงานมีดังต่อไปนี้</w:t>
      </w:r>
    </w:p>
    <w:p>
      <w:pPr>
        <w:pStyle w:val="Normal"/>
        <w:numPr>
          <w:ilvl w:val="0"/>
          <w:numId w:val="8"/>
        </w:numPr>
        <w:ind w:left="1080" w:right="327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327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327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327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327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 และข้อเสนอแนะ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ที่พบ มีดังนี้</w:t>
      </w:r>
    </w:p>
    <w:p>
      <w:pPr>
        <w:pStyle w:val="Normal"/>
        <w:numPr>
          <w:ilvl w:val="0"/>
          <w:numId w:val="9"/>
        </w:numPr>
        <w:ind w:left="1440" w:right="3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440" w:right="3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440" w:right="3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440" w:right="3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440" w:right="32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นำวิชาความรู้จากการฝึกงานไปประกอบอาชีพ</w:t>
      </w:r>
    </w:p>
    <w:p>
      <w:pPr>
        <w:pStyle w:val="Normal"/>
        <w:ind w:left="1440" w:right="3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ฝึกงานในครั้งนี้ทำให้ข้าพเจ้าสามารถเตรียมตัวสำหรับการทำงานจริงในอนาคตได้</w:t>
      </w:r>
    </w:p>
    <w:p>
      <w:pPr>
        <w:pStyle w:val="Normal"/>
        <w:numPr>
          <w:ilvl w:val="2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ฝึกงานครั้งต่อไป </w:t>
      </w:r>
    </w:p>
    <w:p>
      <w:pPr>
        <w:pStyle w:val="Normal"/>
        <w:tabs>
          <w:tab w:val="left" w:pos="720" w:leader="none"/>
        </w:tabs>
        <w:ind w:right="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ฝึกงานครั้ง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78740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15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tabs>
          <w:tab w:val="clear" w:pos="720"/>
          <w:tab w:val="left" w:pos="1830" w:leader="none"/>
          <w:tab w:val="left" w:pos="3780" w:leader="none"/>
          <w:tab w:val="left" w:pos="4890" w:leader="none"/>
          <w:tab w:val="left" w:pos="549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23456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10" w:leader="none"/>
          <w:tab w:val="left" w:pos="6300" w:leader="none"/>
          <w:tab w:val="left" w:pos="6975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อมพิวเตอร์ธุร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  <w:tab w:val="left" w:pos="3780" w:leader="none"/>
          <w:tab w:val="left" w:pos="4485" w:leader="none"/>
          <w:tab w:val="left" w:pos="630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</w:t>
        <w:tab/>
        <w:tab/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3780" w:leader="none"/>
          <w:tab w:val="left" w:pos="5010" w:leader="none"/>
          <w:tab w:val="left" w:pos="630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335" w:leader="none"/>
          <w:tab w:val="left" w:pos="3780" w:leader="none"/>
          <w:tab w:val="left" w:pos="5055" w:leader="none"/>
          <w:tab w:val="left" w:pos="630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490" w:leader="none"/>
          <w:tab w:val="left" w:pos="3780" w:leader="none"/>
          <w:tab w:val="left" w:pos="5220" w:leader="none"/>
          <w:tab w:val="left" w:pos="63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ฉุกเฉินให้ติดต่อกั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</w:t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010" w:leader="none"/>
          <w:tab w:val="left" w:pos="3780" w:leader="none"/>
          <w:tab w:val="left" w:pos="5400" w:leader="none"/>
          <w:tab w:val="left" w:pos="63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นที่ฝึก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สถานประกอบการ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00" w:leader="none"/>
          <w:tab w:val="left" w:pos="3780" w:leader="none"/>
          <w:tab w:val="left" w:pos="5220" w:leader="none"/>
          <w:tab w:val="left" w:pos="6300" w:leader="none"/>
          <w:tab w:val="left" w:pos="6525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งานใ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>S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2556</w:t>
        <w:tab/>
      </w:r>
    </w:p>
    <w:p>
      <w:pPr>
        <w:pStyle w:val="Normal"/>
        <w:tabs>
          <w:tab w:val="clear" w:pos="720"/>
          <w:tab w:val="left" w:pos="1080" w:leader="none"/>
          <w:tab w:val="left" w:pos="1695" w:leader="none"/>
          <w:tab w:val="left" w:pos="3780" w:leader="none"/>
          <w:tab w:val="left" w:pos="4815" w:leader="none"/>
          <w:tab w:val="left" w:pos="5400" w:leader="none"/>
          <w:tab w:val="left" w:pos="63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ที่ปรึกษ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   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นิเทศการฝึ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หน้าที่ผู้ควบคุมการฝึก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     </w:t>
        <w:tab/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ข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ดบันทึกเวลา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 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 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 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 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ต่ละหน้าให้ใส่รูป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 พร้อมคำอธิบายใต้ภา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5940" w:leader="none"/>
        </w:tabs>
        <w:ind w:left="-567" w:hanging="0"/>
        <w:rPr/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ใส่ภาพการทำงานมาให้เยอะกว่า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หน้าก็ได้นะคะ  กล่าวคือ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4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หน้าเป็นอย่างน้อยค่ะ นี่แค่ตัวอย่างค่ะนักเรียน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5:00Z</dcterms:created>
  <dc:creator>jeshow</dc:creator>
  <dc:description/>
  <cp:keywords/>
  <dc:language>en-US</dc:language>
  <cp:lastModifiedBy>Vitcharkan</cp:lastModifiedBy>
  <cp:lastPrinted>2019-02-26T08:57:00Z</cp:lastPrinted>
  <dcterms:modified xsi:type="dcterms:W3CDTF">2019-02-27T03:34:00Z</dcterms:modified>
  <cp:revision>3</cp:revision>
  <dc:subject/>
  <dc:title>การเขียนรายงานการฝึกงาน</dc:title>
</cp:coreProperties>
</file>