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-476250</wp:posOffset>
                </wp:positionV>
                <wp:extent cx="4057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รณีเป็นโครงการเพิ่มเติมตามนโยบายหรือภารกิจ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9.5pt;height:36pt;mso-wrap-distance-left:9.05pt;mso-wrap-distance-right:9.05pt;mso-wrap-distance-top:0pt;mso-wrap-distance-bottom:0pt;margin-top:-37.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รณีเป็นโครงการเพิ่มเติมตามนโยบายหรือภารกิจ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54635</wp:posOffset>
            </wp:positionV>
            <wp:extent cx="801370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ผนกวิชา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ศิลปหัตถกรรมกรุงเท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ญาตดำเนินโครงการ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ศิลปหัตถกรรมกรุงเทพ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โครงการทั้งสิ้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)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ข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โครงการเพิ่มเติ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กิจกรรมการ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ญาตดำเนินโครงการดังกล่าว โดยใช้งบประมาณครั้งนี้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)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(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งสถาพร  ดาว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ศิลปหัตถกรรมกรุงเทพ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-476250</wp:posOffset>
                </wp:positionV>
                <wp:extent cx="461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รณีเป็นโครงการที่ต้องดำเนินการตามแผนปฏิบัติราช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63pt;height:36pt;mso-wrap-distance-left:9.05pt;mso-wrap-distance-right:9.05pt;mso-wrap-distance-top:0pt;mso-wrap-distance-bottom:0pt;margin-top:-37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รณีเป็นโครงการที่ต้องดำเนินการตาม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254635</wp:posOffset>
            </wp:positionV>
            <wp:extent cx="801370" cy="768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ผนกวิชา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ศิลปหัตถกรรมกรุงเท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ญาตดำเนินโครงการ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ศิลปหัตถกรรมกรุงเทพ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อใช้งบประมาณในการดำเนินโครงการ จากงบประมาณของฝ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โครงการเป็นไปด้วยความเรียบร้อย จึงขออนุญาตดำเนินโครงการดังกล่าว โดยใช้งบประมาณครั้งนี้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)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(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งสถาพร  ดาว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ศิลปหัตถกรรมกรุงเทพ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7:00Z</dcterms:created>
  <dc:creator>owner</dc:creator>
  <dc:description/>
  <cp:keywords/>
  <dc:language>en-US</dc:language>
  <cp:lastModifiedBy>passadu</cp:lastModifiedBy>
  <cp:lastPrinted>2020-11-25T09:07:00Z</cp:lastPrinted>
  <dcterms:modified xsi:type="dcterms:W3CDTF">2020-11-25T02:08:00Z</dcterms:modified>
  <cp:revision>4</cp:revision>
  <dc:subject/>
  <dc:title> </dc:title>
</cp:coreProperties>
</file>