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53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วิเคราะห์ผลสัมฤทธิ์การปฏิบัติงานตามโครงการ  ประจำ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ศิลปหัตกรรมกรุงเทพ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โครงการ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ใช่จ่ายงบประมา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ที่ได้รับจัดสรร จำนว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งบประมาณที่ใช้จริง จำนว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ดำเนินงานตามระยะ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ระบุใน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ล่าช้ากว่าที่กำหนด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ำเนินการได้ตรงตามที่กำหน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ร็วกว่าที่กำหนด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สัมฤทธิ์ของ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ในการดำเนินงานเป็นไปตามตัวชี้วัดที่กำหนดไว้ในแผนปฏิบัติการหรือไม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การวิเคราะห์ด้านปริมาณ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สิทธิภาพ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ที่ตั้งไว้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ที่ทำได้จริ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ได้ต่ำกว่าเป้าหมายที่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ได้ตามเป้าหมายที่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ได้สูงกว่าเป้าหมายที่กำหน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การวิเคราะห์ด้านคุณภาพของการดำเนินงาน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สิทธิผล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ได้ต่ำกว่าเป้าหมายที่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ได้ตามเป้าหมายที่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ได้สูงกว่าเป้าหมายที่กำหนด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ัญหาและอุปสรร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แนวทาง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           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ควรพิจารณาให้ดำเนินการ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ฝ่าย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                                              )</w:t>
            </w:r>
          </w:p>
          <w:p>
            <w:pPr>
              <w:pStyle w:val="Normal"/>
              <w:tabs>
                <w:tab w:val="clear" w:pos="720"/>
                <w:tab w:val="center" w:pos="510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หัวหน้างานวางแผน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พิจารณาให้ดำเนินการเพื่อ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ในปีงบประมาณถัด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ให้ยุติการดำเนินการ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วางแผ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สุภริตา  โคตรภูเว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รองผู้อำนวยการฝ่ายแผนงาน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อนุญาตตาม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พัลลภ  ผลพฤ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ผู้อำนวยการวิทยาลัย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จงสถาพร  ดาวเรื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379220" cy="13620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สรุปรายงา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ที่รับผิดชอ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ูมิหลั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อบวัตถุประสงค์ของโครงการได้ดังนี้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ขอ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สั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อุดหนุนการศึกษาขั้นพื้นฐาน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6521" w:leader="none"/>
          <w:tab w:val="right" w:pos="9639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จัด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กิจกรรมพัฒนาคุณภาพผู้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หนังสือ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แบบนักเรียน    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6521" w:leader="none"/>
          <w:tab w:val="right" w:pos="9639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รายจ่าย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จริง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สั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อุดหนุนการศึกษาขั้นพื้นฐาน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6521" w:leader="none"/>
          <w:tab w:val="right" w:pos="9639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จัด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กิจกรรมพัฒนาคุณภาพผู้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หนังสือ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แบบนักเรียน    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6521" w:leader="none"/>
          <w:tab w:val="right" w:pos="9639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รายจ่าย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ที่ได้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กับวิทยาลัยฯ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ให้แนบเอกสาร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แนบเอกสาร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เดิมที่ได้รับอนุมัติ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ำสั่งแต่งตั้งคณะกรรมการ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ูป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พ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อกาส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right" w:pos="963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 ............................................. )</w:t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/............./.................</w:t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ประกอบ</w:t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ประกอบ</w:t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ประชุม หรืออื่นๆที่เกี่ยวข้อง</w:t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ออนุมัติดำเนินโครงการ พร้อมโครงการ</w:t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ั่งวิทยาลัยฯ</w:t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การจัดซื้อ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อสังเขป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ื่นๆ ที่เกี่ยวข้อ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6"/>
        </w:rPr>
        <w:t xml:space="preserve">การจัดส่ง งานวางแผนฯ ขอความร่วมมือผู้รับผิดชอบส่งแบบรูปเล่ม และไฟล์เอกสาร ได้ที่ </w:t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6"/>
        </w:rPr>
        <w:t>E-mail : planartsbkk101@gmail.com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3:00Z</dcterms:created>
  <dc:creator>USER</dc:creator>
  <dc:description/>
  <cp:keywords/>
  <dc:language>en-US</dc:language>
  <cp:lastModifiedBy>Windows User</cp:lastModifiedBy>
  <cp:lastPrinted>2018-10-31T17:51:00Z</cp:lastPrinted>
  <dcterms:modified xsi:type="dcterms:W3CDTF">2021-08-14T07:39:00Z</dcterms:modified>
  <cp:revision>7</cp:revision>
  <dc:subject/>
  <dc:title/>
</cp:coreProperties>
</file>