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ZW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ตาม พร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  <w:lang w:val="en-ZW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ทยาลัย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</w:t>
      </w:r>
    </w:p>
    <w:p>
      <w:pPr>
        <w:pStyle w:val="Normal"/>
        <w:ind w:firstLine="18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18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1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1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E-mail  -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ของ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270" w:hanging="27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Output)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270" w:hanging="27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Outcome)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8.1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8.2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8.3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เป้าหมาย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030"/>
        <w:gridCol w:w="1259"/>
      </w:tblGrid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ชิงเวลา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ชิงค่าใช้จ่า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40" w:right="1138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ขั้นตอ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และหมวดเงินที่ใช้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22"/>
        <w:gridCol w:w="322"/>
        <w:gridCol w:w="322"/>
        <w:gridCol w:w="324"/>
        <w:gridCol w:w="1514"/>
        <w:gridCol w:w="2250"/>
        <w:gridCol w:w="1170"/>
        <w:gridCol w:w="1080"/>
        <w:gridCol w:w="1080"/>
        <w:gridCol w:w="1080"/>
        <w:gridCol w:w="1530"/>
      </w:tblGrid>
      <w:tr>
        <w:trPr>
          <w:trHeight w:val="729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ในไตรมาส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เช่น ใคร จำนว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</w:rPr>
              <w:t>ครั้ง เรื่อง ฯลฯ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พื้นที่ดำเนินการระบุ</w:t>
            </w:r>
          </w:p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ตำบล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ำเภอ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มวดเง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ระบุจำนวนเงิน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146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ดำเนิน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ลงท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ายจ่าย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งบ</w:t>
            </w:r>
          </w:p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งินอุดหนุ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เงินนอก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ทำโครงการเพื่อขออนุมัติ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ทำคำสั่งมอบหมายหน้าที่รับผิดชอ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ุมหัวหน้างา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ณะกรรมการที่เกี่ยวข้อ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บ่งหน้าที่รับผิดชอ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จัดซื้อจัดจ้า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ชิญวิทยากร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งานตาม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เมินผลโครง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ย่อย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ุปรายงานผลการดำเนินโครงการในรูปแบบ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PDC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รวมทั้งโครง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และประเมินผล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.1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2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3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sectPr>
          <w:type w:val="nextPage"/>
          <w:pgSz w:orient="landscape" w:w="16838" w:h="11906"/>
          <w:pgMar w:left="1140" w:right="1140" w:gutter="0" w:header="0" w:top="1140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36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อนุมัติ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สนอโครงการ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                                  )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ห็นชอบโครงการ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                                      )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ผู้อำนวยการฝ่าย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ห็นชอบโครงการ</w:t>
      </w:r>
    </w:p>
    <w:p>
      <w:pPr>
        <w:pStyle w:val="Normal"/>
        <w:tabs>
          <w:tab w:val="clear" w:pos="720"/>
          <w:tab w:val="center" w:pos="510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สรสรี สุประภ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ูทำหน้า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ผู้อำนวยการฝ่ายแผนงานและความร่วมมื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พิจารณา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       ไม่อนุมัติ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จงสถาพร   ดาวเรื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วิทยาลัยศิลปหัตถกรรมกรุงเทพ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มายเหตุ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ปฏิบัติการพิมพ์ร่างโครงการ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ส่ว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โครง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ต้องระบุให้ชัดเจนว่า จะทำอะไร</w:t>
      </w:r>
      <w:r>
        <w:rPr>
          <w:rFonts w:cs="TH SarabunIT๙" w:ascii="TH SarabunIT๙" w:hAnsi="TH SarabunIT๙"/>
          <w:sz w:val="32"/>
          <w:szCs w:val="32"/>
          <w:u w:val="single"/>
        </w:rPr>
        <w:t>?</w:t>
      </w:r>
    </w:p>
    <w:p>
      <w:pPr>
        <w:pStyle w:val="Style10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เป้าหมายโครงการ  </w:t>
      </w:r>
    </w:p>
    <w:p>
      <w:pPr>
        <w:pStyle w:val="Style10"/>
        <w:ind w:left="1080" w:firstLine="3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ปริมาณ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ให้ระบุในลักษณะแสดงปริมาณ หรือขนาดที่สามารถเปรียบเทียบกันได้ในลักษณะมากกว่าหรือน้อยกว่าเป็นจำนวนเท่าไร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เลขนับได้ วัดได้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ช่น นักเรียนเข้าร่วมกิจกรรมไม่น้อยกว่าร้อยละ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องจำนวนนักเรียนทั้งหมด เป็นต้น </w:t>
      </w:r>
    </w:p>
    <w:p>
      <w:pPr>
        <w:pStyle w:val="Style10"/>
        <w:ind w:left="1080" w:firstLine="3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คุณภาพ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ห้ระบุ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นลักษณะแสด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ภาพ เช่น มีบรรยากาศในการเรียนการสอนดีขึ้น</w:t>
      </w:r>
    </w:p>
    <w:p>
      <w:pPr>
        <w:pStyle w:val="Style10"/>
        <w:ind w:left="1080" w:firstLine="3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เวลา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ให้ระบุห้วงเวลาที่จะดำเนินการจัดทำ  เช่น  ตุลาคม </w:t>
      </w:r>
      <w:r>
        <w:rPr>
          <w:rFonts w:cs="TH SarabunIT๙" w:ascii="TH SarabunIT๙" w:hAnsi="TH SarabunIT๙"/>
          <w:sz w:val="32"/>
          <w:szCs w:val="32"/>
          <w:u w:val="single"/>
        </w:rPr>
        <w:t>256</w:t>
      </w:r>
      <w:r>
        <w:rPr>
          <w:rFonts w:cs="TH SarabunIT๙" w:ascii="TH SarabunIT๙" w:hAnsi="TH SarabunIT๙"/>
          <w:sz w:val="32"/>
          <w:szCs w:val="32"/>
          <w:u w:val="single"/>
        </w:rPr>
        <w:t>7</w:t>
      </w:r>
    </w:p>
    <w:p>
      <w:pPr>
        <w:pStyle w:val="Style10"/>
        <w:ind w:left="1080" w:firstLine="3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่าใช้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ห้ประมาณการค่าใช้จ่ายที่จะดำเนินในโครงการ</w:t>
      </w:r>
    </w:p>
    <w:p>
      <w:pPr>
        <w:pStyle w:val="Style10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ขั้นตอ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 และหมวดเงินที่ใช้</w:t>
      </w:r>
    </w:p>
    <w:p>
      <w:pPr>
        <w:pStyle w:val="Style1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ในไตรมาสต่างๆ ให้สอดคล้องกับห้วงเวลาที่จะดำเนินโครงการ</w:t>
      </w:r>
    </w:p>
    <w:p>
      <w:pPr>
        <w:pStyle w:val="Style1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0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พิมพ์โดยใช้รูปแบบอักษร </w:t>
      </w:r>
      <w:r>
        <w:rPr>
          <w:rFonts w:cs="TH SarabunIT๙" w:ascii="TH SarabunIT๙" w:hAnsi="TH SarabunIT๙"/>
          <w:sz w:val="32"/>
          <w:szCs w:val="32"/>
        </w:rPr>
        <w:t>TH SarabunPSK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วเลขไทย  ขนาด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ascii="TH SarabunIT๙" w:hAnsi="TH SarabunIT๙" w:cs="TH SarabunIT๙"/>
          <w:sz w:val="32"/>
          <w:sz w:val="32"/>
          <w:szCs w:val="32"/>
        </w:rPr>
        <w:t>พอย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รูปแบบแนวทางเดีย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sectPr>
      <w:type w:val="nextPage"/>
      <w:pgSz w:w="11906" w:h="16838"/>
      <w:pgMar w:left="851" w:right="1140" w:gutter="0" w:header="0" w:top="1140" w:footer="0" w:bottom="11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20" w:hanging="0"/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20" w:hanging="0"/>
      <w:jc w:val="center"/>
      <w:outlineLvl w:val="2"/>
    </w:pPr>
    <w:rPr>
      <w:rFonts w:ascii="Angsana New" w:hAnsi="Angsana New" w:cs="Angsana New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20" w:hanging="0"/>
      <w:jc w:val="center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20" w:hanging="0"/>
      <w:jc w:val="center"/>
      <w:outlineLvl w:val="5"/>
    </w:pPr>
    <w:rPr>
      <w:rFonts w:ascii="Angsana New" w:hAnsi="Angsana New" w:cs="Angsana New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20" w:hanging="0"/>
      <w:jc w:val="center"/>
      <w:outlineLvl w:val="6"/>
    </w:pPr>
    <w:rPr>
      <w:rFonts w:ascii="Angsana New" w:hAnsi="Angsana New" w:cs="Angsana New"/>
      <w:b/>
      <w:bCs/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2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6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40"/>
      <w:szCs w:val="40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cs="Angsana New"/>
      <w:sz w:val="36"/>
      <w:szCs w:val="36"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b/>
      <w:bCs/>
      <w:sz w:val="40"/>
      <w:szCs w:val="40"/>
    </w:rPr>
  </w:style>
  <w:style w:type="character" w:styleId="5">
    <w:name w:val="หัวเรื่อง 5 อักขระ"/>
    <w:qFormat/>
    <w:rPr>
      <w:rFonts w:ascii="Angsana New" w:hAnsi="Angsana New" w:cs="Angsana New"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7">
    <w:name w:val="หัวเรื่อง 7 อักขระ"/>
    <w:qFormat/>
    <w:rPr>
      <w:rFonts w:ascii="Angsana New" w:hAnsi="Angsana New" w:cs="Angsana New"/>
      <w:b/>
      <w:bCs/>
      <w:sz w:val="56"/>
      <w:szCs w:val="56"/>
    </w:rPr>
  </w:style>
  <w:style w:type="character" w:styleId="9">
    <w:name w:val="หัวเรื่อง 9 อักขระ"/>
    <w:qFormat/>
    <w:rPr>
      <w:rFonts w:ascii="Angsana New" w:hAnsi="Angsana New" w:cs="Angsana New"/>
      <w:sz w:val="32"/>
      <w:szCs w:val="32"/>
    </w:rPr>
  </w:style>
  <w:style w:type="character" w:styleId="Style7">
    <w:name w:val="ชื่อเรื่อง อักขระ"/>
    <w:qFormat/>
    <w:rPr>
      <w:rFonts w:ascii="AngsanaUPC" w:hAnsi="AngsanaUPC" w:eastAsia="Times New Roman" w:cs="AngsanaUPC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คำอธิบายภาพ"/>
    <w:basedOn w:val="Normal"/>
    <w:next w:val="Normal"/>
    <w:qFormat/>
    <w:pPr/>
    <w:rPr>
      <w:rFonts w:ascii="Angsana New" w:hAnsi="Angsana New" w:cs="Angsana New"/>
      <w:b/>
      <w:bCs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2:00Z</dcterms:created>
  <dc:creator>T^T</dc:creator>
  <dc:description/>
  <cp:keywords/>
  <dc:language>en-US</dc:language>
  <cp:lastModifiedBy>narawan chansuk</cp:lastModifiedBy>
  <cp:lastPrinted>2019-08-05T14:14:00Z</cp:lastPrinted>
  <dcterms:modified xsi:type="dcterms:W3CDTF">2024-08-22T03:30:00Z</dcterms:modified>
  <cp:revision>5</cp:revision>
  <dc:subject/>
  <dc:title/>
</cp:coreProperties>
</file>